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深圳市罗湖区信访局政府信息公开申请表</w:t>
      </w:r>
    </w:p>
    <w:tbl>
      <w:tblPr>
        <w:tblW w:w="8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13"/>
        <w:gridCol w:w="1684"/>
        <w:gridCol w:w="2312"/>
        <w:gridCol w:w="1260"/>
        <w:gridCol w:w="1"/>
        <w:gridCol w:w="2037"/>
      </w:tblGrid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信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公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名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证件号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通信地址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邮政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子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或者其他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名    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组织机构代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营业执照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法人代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电话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人邮箱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被申请单位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是否申请减免费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信息的指定提供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获取信息方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单选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4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5080</wp:posOffset>
                      </wp:positionV>
                      <wp:extent cx="5158105" cy="635"/>
                      <wp:effectExtent l="635" t="5080" r="63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4pt" to="401.2pt,-0.4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不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仅限公民申请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纸质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邮寄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传真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自行领取</w:t>
            </w: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机关无法按照指定方式提供所需信息，也可接受其他方式</w:t>
            </w:r>
          </w:p>
        </w:tc>
      </w:tr>
      <w:tr>
        <w:trPr>
          <w:trHeight w:val="33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选填部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信息索取号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人签名或者盖章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申请时间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公民提交申请时必须提交身份证复印件，否则不予受理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法人或者其他组织提交申请时必须提交统一社会信用代码复印件，否则不予受理。</w:t>
            </w:r>
          </w:p>
        </w:tc>
      </w:tr>
      <w:tr>
        <w:trPr>
          <w:trHeight w:val="342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本人（单位）承诺获取政府信息后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不作任何炒作及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2:00Z</dcterms:created>
  <dc:creator>Lenovo User</dc:creator>
  <dc:description/>
  <dc:language>en-US</dc:language>
  <cp:lastModifiedBy>郭燕明</cp:lastModifiedBy>
  <cp:lastPrinted>2019-05-15T15:36:00Z</cp:lastPrinted>
  <dcterms:modified xsi:type="dcterms:W3CDTF">2019-07-11T02:4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