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深圳市罗湖区金融服务署</w:t>
      </w:r>
      <w:r>
        <w:rPr/>
        <w:t>政府信息公开申请表</w:t>
      </w:r>
    </w:p>
    <w:tbl>
      <w:tblPr>
        <w:tblW w:w="8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1"/>
        <w:gridCol w:w="2038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机构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执照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申请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内容描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他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若该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信息索取号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用途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签名或者盖章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（单位）承诺获取政府信息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4:00Z</dcterms:created>
  <dc:creator>Lenovo User</dc:creator>
  <dc:description/>
  <cp:keywords/>
  <dc:language>en-US</dc:language>
  <cp:lastModifiedBy>倪泽望</cp:lastModifiedBy>
  <cp:lastPrinted>2019-05-15T15:36:00Z</cp:lastPrinted>
  <dcterms:modified xsi:type="dcterms:W3CDTF">2021-05-20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