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罗湖区发展研究中心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dc:language>en-US</dc:language>
  <cp:lastModifiedBy>易晴云</cp:lastModifiedBy>
  <cp:lastPrinted>2019-05-15T15:36:00Z</cp:lastPrinted>
  <dcterms:modified xsi:type="dcterms:W3CDTF">2019-07-11T07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