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月东湖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急管理</w:t>
      </w:r>
      <w:r>
        <w:rPr>
          <w:rFonts w:ascii="宋体" w:hAnsi="宋体" w:cs="宋体"/>
          <w:b/>
          <w:sz w:val="44"/>
          <w:szCs w:val="44"/>
        </w:rPr>
        <w:t>办 “双随机”检查记录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73"/>
        <w:gridCol w:w="1695"/>
        <w:gridCol w:w="2895"/>
        <w:gridCol w:w="1395"/>
        <w:gridCol w:w="2865"/>
        <w:gridCol w:w="1230"/>
        <w:gridCol w:w="1477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1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舞色生香裁缝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东湖街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望新平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生产经营单位的主要负责人是否履行《安全生产法》规定的安全生产管理职 责（是否组织制定并实施本单位安全生产教育和培训计划）。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经营单位是否将事故隐患排查治理情况如实记录，是否向从业人员通报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灭火器未定期进行检查；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灭火器失效；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未见严禁吸烟标识牌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已整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红平服装加工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东湖街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望社区新平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生产经营单位的主要负责人是否履行《安全生产法》规定的安全生产管理职 责（是否组织制定并实施本单位安全生产教育和培训计划）。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经营单位是否将事故隐患排查治理情况如实记录，是否向从业人员通报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灭火器未定期进行检查；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消防通道两侧有杂物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金豪服装加工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东湖街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望新平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生产经营单位的主要负责人是否履行《安全生产法》规定的安全生产管理职 责（是否组织制定并实施本单位安全生产教育和培训计划）。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经营单位是否将事故隐患排查治理情况如实记录，是否向从业人员通报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灭火器未定期进行检查；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车间（仓库）消防应急照明灯具损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钱龙服饰加工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东湖街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田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生产经营单位的主要负责人是否履行《安全生产法》规定的安全生产管理职 责（是否组织制定并实施本单位安全生产教育和培训计划）。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经营单位是否将事故隐患排查治理情况如实记录，是否向从业人员通报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24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配电箱下堆放杂物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灭火器未定期进行检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已整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世季服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东湖街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田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生产经营单位的主要负责人是否履行《安全生产法》规定的安全生产管理职 责（是否组织制定并实施本单位安全生产教育和培训计划）。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经营单位是否将事故隐患排查治理情况如实记录，是否向从业人员通报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车间安全出口堵塞；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灭火器未定期进行检查；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用电插座未接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已整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高嘉蔓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Char">
    <w:name w:val="z-窗体底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ZChar1">
    <w:name w:val="z-窗体顶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5:00Z</dcterms:created>
  <dc:creator>冼秋婵</dc:creator>
  <dc:description/>
  <dc:language>en-US</dc:language>
  <cp:lastModifiedBy>wyd</cp:lastModifiedBy>
  <dcterms:modified xsi:type="dcterms:W3CDTF">2024-09-25T10:16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0EA342C434EA3D82E47E4FEEB19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