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示范载体”奖补评审细则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932"/>
        <w:gridCol w:w="7050"/>
        <w:gridCol w:w="3763"/>
      </w:tblGrid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评审标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细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佐证材料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运营规范高效，包括机构设置、管理人员配备、机构运营、经费使用管理等情况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运营规范高效，机构设置合理、管理人员配备齐全、经费使用合规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管理运营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机构设置、管理人员配备、机构运营、经费使用管理等情况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（根据类型选择评审细则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基础设施健全完备，包括培训场所规模、实训设施设备、线上培训平台等情况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普通基地（线下）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场地（理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）建筑面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设备满足新技术应用的培训需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位满足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同时开展训练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项基地（线下）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场地（理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）建筑面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设备满足新技术应用的培训需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位满足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以上人同时开展训练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线上培训平台（普通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项基地）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线上培训平台功能完备，且具有电信与信息服务业务经营等有效资质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能大师专用工作室面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设施设备先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满足技术攻关和带徒传技需要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站培训场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理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0 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设备满足新技术应用的培训需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位满足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同时开展训练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基础设施报告</w:t>
            </w:r>
          </w:p>
          <w:p>
            <w:pPr>
              <w:pStyle w:val="Normal"/>
              <w:ind w:left="720" w:hanging="720"/>
              <w:rPr>
                <w:rFonts w:ascii="宋体;方正书宋_GBK" w:hAnsi="宋体;方正书宋_GBK" w:cs="仿宋_GB2312;方正仿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办公场所平面图（标注功能区、分类办公区、各区域面积、总面积）。</w:t>
            </w:r>
          </w:p>
          <w:p>
            <w:pPr>
              <w:pStyle w:val="Normal"/>
              <w:ind w:left="715" w:hanging="180"/>
              <w:rPr>
                <w:rFonts w:ascii="宋体;方正书宋_GBK" w:hAnsi="宋体;方正书宋_GBK" w:cs="仿宋_GB2312;方正仿宋_GBK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教学场地平面图（标明理论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实训教室，标注各教室面积、总面积）。</w:t>
            </w:r>
          </w:p>
          <w:p>
            <w:pPr>
              <w:pStyle w:val="Normal"/>
              <w:ind w:left="715" w:hanging="180"/>
              <w:rPr>
                <w:rFonts w:ascii="宋体;方正书宋_GBK" w:hAnsi="宋体;方正书宋_GBK" w:cs="仿宋_GB2312;方正仿宋_GBK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实训室设备布局平面图（标明设备位置、每台套设备工位、每间实训室总工位数）。</w:t>
            </w:r>
          </w:p>
          <w:p>
            <w:pPr>
              <w:pStyle w:val="Normal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房产证、租赁合同、场地使用合同（证明）其中之一。</w:t>
            </w:r>
          </w:p>
          <w:p>
            <w:pPr>
              <w:pStyle w:val="Normal"/>
              <w:ind w:firstLine="540"/>
              <w:rPr>
                <w:rFonts w:ascii="宋体;方正书宋_GBK" w:hAnsi="宋体;方正书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设备清单。</w:t>
            </w:r>
          </w:p>
          <w:p>
            <w:pPr>
              <w:pStyle w:val="Normal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线上教学平台电信与信息服务业务经营等有效资质。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FFFFFF" w:val="clear"/>
              </w:rPr>
              <w:t>《中华人民共和国增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FFFFFF" w:val="clear"/>
              </w:rPr>
              <w:t>值电信业务经营许可证》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FFFFFF" w:val="clear"/>
              </w:rPr>
              <w:t>、《网络安全等级保护三级》、《网络文化经营许可证》等。</w:t>
            </w:r>
          </w:p>
          <w:p>
            <w:pPr>
              <w:pStyle w:val="Normal"/>
              <w:snapToGrid w:val="false"/>
              <w:spacing w:lineRule="exact" w:line="29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线上培训平台功能拓扑图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重视师资队伍建设，包括队伍结构、教学管理、培训能力等情况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师资队伍人数、职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能等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培训能力满足载体的功能需求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师资队伍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师资队伍人数，职称（技能等级），</w:t>
            </w:r>
          </w:p>
          <w:p>
            <w:pPr>
              <w:pStyle w:val="Normal"/>
              <w:snapToGrid w:val="false"/>
              <w:spacing w:lineRule="exact" w:line="290"/>
              <w:ind w:left="714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我提升情况，授课培训项目及培训班期数、学员人数等。</w:t>
            </w:r>
          </w:p>
          <w:p>
            <w:pPr>
              <w:pStyle w:val="Normal"/>
              <w:snapToGrid w:val="false"/>
              <w:spacing w:lineRule="exact" w:line="29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师资一览表。</w:t>
            </w:r>
          </w:p>
          <w:p>
            <w:pPr>
              <w:pStyle w:val="Normal"/>
              <w:snapToGrid w:val="false"/>
              <w:spacing w:lineRule="exact" w:line="290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技术职称证书或职业资格（技能等级、专项职业能力）证书。</w:t>
            </w:r>
          </w:p>
          <w:p>
            <w:pPr>
              <w:pStyle w:val="Normal"/>
              <w:snapToGrid w:val="false"/>
              <w:spacing w:lineRule="exact" w:line="29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职教师提供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月社保清单；外    </w:t>
            </w:r>
          </w:p>
          <w:p>
            <w:pPr>
              <w:pStyle w:val="Normal"/>
              <w:snapToGrid w:val="false"/>
              <w:spacing w:lineRule="exact" w:line="290"/>
              <w:ind w:firstLine="7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聘教师提供聘用合同或聘书。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较好的经济效益或社会效益，包括课程开发、培训模式创新推广、新技术应用、训练设备研发、校企合作产教融合、教学理论与实践研究等方面的成效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开发和培训模式创新推广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技术应用培训和训练设备研发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校企合作产教融合、教学理论与实践研究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成果产出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课程开发、培训模式创新推广、新技术应用、训练设备研发、校企合作产教融合、教学理论与实践研究等方面的成效及佐证材料。</w:t>
            </w:r>
          </w:p>
        </w:tc>
      </w:tr>
      <w:tr>
        <w:trPr>
          <w:trHeight w:val="6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（根据类型选择评审细则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高素质技能人才培训规模，包括年度培训量、培训层次、培训质量等方面的成效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院校、培训机构培训规模达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，且高级工（高级工层次）不低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企业、行业协会培训规模达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，且高级工（高级工层次）不低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普通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规模达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，且高级工（高级工层次）不低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职业（工种）培训规模达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，且高级工（高级工层次）不低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项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规模达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，且高级工（高级工层次）不低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传技带徒培养高级工及以上层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规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及以上，且高级工（高级工层次）不低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培训规模报告</w:t>
            </w:r>
          </w:p>
          <w:p>
            <w:pPr>
              <w:pStyle w:val="Normal"/>
              <w:snapToGrid w:val="false"/>
              <w:spacing w:lineRule="exact" w:line="290"/>
              <w:ind w:left="720" w:hanging="7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量统计表（包括培训时间、地</w:t>
            </w:r>
          </w:p>
          <w:p>
            <w:pPr>
              <w:pStyle w:val="Normal"/>
              <w:snapToGrid w:val="false"/>
              <w:spacing w:lineRule="exact" w:line="290"/>
              <w:ind w:left="714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点、人数、课程名称、课程学时、培训层次、教师及联系方式）。</w:t>
            </w:r>
          </w:p>
          <w:p>
            <w:pPr>
              <w:pStyle w:val="Normal"/>
              <w:snapToGrid w:val="false"/>
              <w:spacing w:lineRule="exact" w:line="290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技能等级结业学员统计表（包括人数、工种、等级、学时等）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培训项目”奖补评审细则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402"/>
        <w:gridCol w:w="6521"/>
        <w:gridCol w:w="3564"/>
      </w:tblGrid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标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细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佐证材料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符合经济社会发展需求，紧贴行业企业生产实际，培养高精尖缺技能人才，填补所在领域培训供给侧短板，缓解供求矛盾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服务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市“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0+8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产业集群，记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紧贴行业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实际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养行业高精尖缺技能人才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项目定位分析报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有较强的培训服务能力，包括师资队伍、设施设备、培训研发、课程体系建设、课程供给、培训管理等软硬件能力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师资配备不少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，专职教师不少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具有中级职称或职业资格（技能等级）二级及以上占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场地和设备、工位满足高新技术培训需求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培训（教学）计划、培训（教学）大纲、培训课程、考核方案、培训管理科学有效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师资一览表。</w:t>
            </w:r>
          </w:p>
          <w:p>
            <w:pPr>
              <w:pStyle w:val="Normal"/>
              <w:snapToGrid w:val="false"/>
              <w:spacing w:lineRule="exact" w:line="300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师资职称或职业资格（技能等级、专项职业能力）证书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职教师提供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月社保清单；外聘教师提供聘用合同或聘书。</w:t>
            </w:r>
          </w:p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教师授课统计表。</w:t>
            </w:r>
          </w:p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设备清单。</w:t>
            </w:r>
          </w:p>
          <w:p>
            <w:pPr>
              <w:pStyle w:val="Normal"/>
              <w:snapToGrid w:val="false"/>
              <w:spacing w:lineRule="exact" w:line="300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培训（教学）计划、培训（教学）大纲、培训课程、考核方案、培训管理等资料。</w:t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链与产业链、创新链衔接紧密，注重工学一体、产教融合；培训实施规范高效，培训方案科学合理；注重培训过程和培训质量监管，建立个人培训档案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实施方案与产业链衔接紧密体现工学一体、产教融合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实施规范高效，注重培训过程和培训质量监管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档案管理规范、资料齐全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培训实施报告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实施方案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管理制度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质量监管材料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档案。</w:t>
            </w:r>
          </w:p>
        </w:tc>
      </w:tr>
      <w:tr>
        <w:trPr>
          <w:trHeight w:val="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价方式与职业岗位的契合度高，评价标准与实际岗位需求一致，注重知识、技能、职业素养的综合能力评价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价方式与职业岗位的契合度高，评价标准与实际岗位需求一致，注重知识、技能、职业素养的综合能力评价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考核评价报告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较好的经济效益或社会效益，包括人才培训规模、就业质量、推广价值等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在人才培训规模、就业质量等方面取得较好的经济效益或社会效益，具有推广价值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推荐就业和实际就业情况，或岗位技能提升（或岗位薪级提升）情况。</w:t>
            </w:r>
          </w:p>
          <w:p>
            <w:pPr>
              <w:pStyle w:val="Normal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推广价值、推广情况证明材料。</w:t>
            </w:r>
          </w:p>
          <w:p>
            <w:pPr>
              <w:pStyle w:val="Normal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或社会效益证明材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创新课程”奖补评审细则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6"/>
        <w:gridCol w:w="3731"/>
        <w:gridCol w:w="5389"/>
        <w:gridCol w:w="3827"/>
      </w:tblGrid>
      <w:tr>
        <w:trPr>
          <w:trHeight w:val="4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内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标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细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佐证材料</w:t>
            </w:r>
          </w:p>
        </w:tc>
      </w:tr>
      <w:tr>
        <w:trPr>
          <w:trHeight w:val="13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体现“工作任务引领，工作过程导向”，可实现“知识、技能、职业素养”三位一体的综合职业能力培养目标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体现“工作任务引领，工作过程导向”，可实现“知识、技能、职业素养”三位一体的综合职业能力培养目标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课程理念报告</w:t>
            </w:r>
          </w:p>
        </w:tc>
      </w:tr>
      <w:tr>
        <w:trPr>
          <w:trHeight w:val="2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习任务源自岗位真实工作任务，能力目标包含“知识、技能、素养”，体现“资讯、计划、决策、实施、评价、反馈”完整的工作过程。课程评价标准采用真实的岗位任务质量评价指标，评价方式采用终结性评价和过程性评价相结合，体现自评、互评等多元化评价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学习任务来源于生产岗位，学习过程体现“资讯、计划、决策、实施、评价、反馈”完整工作过程，有利于培养“知识、技能、素养”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评价标准采用真实的岗位任务评价指标，评价方式采用终结性评价和过程性评价相结合，体现自评、互评等多元化评价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课程结构报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任务评价表。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内容要紧贴行业企业生产实际，涵盖特定职业岗位能力要求，并能体现“新技术、新工艺、新设备、新材料、新标准”要求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内容完整，全面涵盖特定职业岗位能力要求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内容体现“新技术、新工艺、新设备、新材料、新标准”要求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课程内容报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包括：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课程清单及课程内容介绍。 </w:t>
            </w:r>
          </w:p>
          <w:p>
            <w:pPr>
              <w:pStyle w:val="Normal"/>
              <w:ind w:left="63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教材。</w:t>
            </w:r>
          </w:p>
          <w:p>
            <w:pPr>
              <w:pStyle w:val="Normal"/>
              <w:ind w:left="63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大纲。</w:t>
            </w:r>
          </w:p>
        </w:tc>
      </w:tr>
      <w:tr>
        <w:trPr>
          <w:trHeight w:val="1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实施过程体现“教师主导、学员主体；任务引领、过程导向；小组学习、全体参与；个体互补、整体提升”，积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运用新的教育培训技术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实施体现“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教师主导、学员主体；任务引领、过程导向；小组学习、全体参与；个体互补、整体提升”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Style w:val="Emphasis"/>
                <w:rFonts w:ascii="宋体;方正书宋_GBK" w:hAnsi="宋体;方正书宋_GBK" w:cs="Arial;DejaVu Sans"/>
                <w:i w:val="false"/>
                <w:iCs w:val="false"/>
                <w:sz w:val="18"/>
                <w:szCs w:val="18"/>
              </w:rPr>
              <w:t>运用</w:t>
            </w:r>
            <w:r>
              <w:rPr>
                <w:rFonts w:ascii="宋体;方正书宋_GBK" w:hAnsi="宋体;方正书宋_GBK" w:cs="Arial;DejaVu Sans"/>
                <w:sz w:val="18"/>
                <w:szCs w:val="18"/>
                <w:shd w:fill="FFFFFF" w:val="clear"/>
              </w:rPr>
              <w:t>现代教育</w:t>
            </w:r>
            <w:r>
              <w:rPr>
                <w:rFonts w:ascii="宋体;方正书宋_GBK" w:hAnsi="宋体;方正书宋_GBK" w:cs="Arial;DejaVu Sans"/>
                <w:sz w:val="18"/>
                <w:szCs w:val="18"/>
                <w:shd w:fill="FFFFFF" w:val="clear"/>
              </w:rPr>
              <w:t>技术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课程实施报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包括：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教学课件。</w:t>
            </w:r>
          </w:p>
          <w:p>
            <w:pPr>
              <w:pStyle w:val="Normal"/>
              <w:ind w:left="810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代教育技术运用及其先进性介绍。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经过培训实施检验并得到有效推广，或取得相关权威机构的评价或认可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已通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期及以上培训班实施检验效果好，且在行业、企业推广，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取得权威机构的评价或认可，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课程效果报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包括：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810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权威机构的评价或认可证明材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技改项目”奖补评审细则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528"/>
        <w:gridCol w:w="3698"/>
      </w:tblGrid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标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细则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佐证材料</w:t>
            </w:r>
          </w:p>
        </w:tc>
      </w:tr>
      <w:tr>
        <w:trPr>
          <w:trHeight w:val="1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严格按照项目管理程序执行，并按计划完成验收结项，项目档案材料完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按计划（技改和技能人才培养）完成，且验收合格（通过）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档案材料完整（包括立项审批、计划书、技术报告、技能人才培养考核材料、验收报告等）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审批意见和计划书。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术档案材料。</w:t>
            </w:r>
          </w:p>
          <w:p>
            <w:pPr>
              <w:pStyle w:val="Normal"/>
              <w:spacing w:lineRule="exact" w:line="300"/>
              <w:ind w:left="715" w:hanging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团队人员、培训员工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月社保清单。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解决了生产技术、生产工艺中的瓶颈问题，在关键技术上有突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解决生产技术和工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bidi="ar"/>
              </w:rPr>
              <w:t>难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达到国际或国内先进水平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项目成果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解决了生产技术和生产工艺难题的</w:t>
            </w:r>
          </w:p>
          <w:p>
            <w:pPr>
              <w:pStyle w:val="Normal"/>
              <w:spacing w:lineRule="exact" w:line="300"/>
              <w:ind w:firstLine="27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明材料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bidi="ar"/>
              </w:rPr>
              <w:t>项目鉴定证明材料。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2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果已在企业、行业应用推广，具有示范效应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成果在国家、省、市、行业应用推广情况及示范效应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成果在企业应用情况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媒体报道或行业、企业通报表彰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成果应用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成果应用推广证明材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bidi="ar"/>
              </w:rPr>
              <w:t>料。</w:t>
            </w:r>
          </w:p>
          <w:p>
            <w:pPr>
              <w:pStyle w:val="Normal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媒体报道或行业、企业表彰等佐证材料。</w:t>
            </w:r>
          </w:p>
        </w:tc>
      </w:tr>
      <w:tr>
        <w:trPr>
          <w:trHeight w:val="1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2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高了企业的生产效率、降低了企业的生产成本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高生产效率且创造经济效益达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以下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经济效益报告</w:t>
            </w:r>
          </w:p>
          <w:p>
            <w:pPr>
              <w:pStyle w:val="Normal"/>
              <w:spacing w:lineRule="exact" w:line="300"/>
              <w:ind w:left="540" w:hanging="5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提高生产效率、降低生产成本和创造经济效益相关证明材料。</w:t>
            </w:r>
          </w:p>
        </w:tc>
      </w:tr>
      <w:tr>
        <w:trPr>
          <w:trHeight w:val="17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有显著服务企业、产业、社会发展的效益，有助于节能环保、拓宽就业、技能人才培养等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服务市“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0+8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产业集群，记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有助节能环保、拓展就业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培养技能人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及以上，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记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18"/>
                <w:szCs w:val="18"/>
              </w:rPr>
              <w:t>社会效益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验收报告。</w:t>
            </w:r>
          </w:p>
          <w:p>
            <w:pPr>
              <w:pStyle w:val="Normal"/>
              <w:spacing w:lineRule="exact" w:line="300"/>
              <w:ind w:left="715" w:hanging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节能环保、拓宽就业等佐证材料。</w:t>
            </w:r>
          </w:p>
          <w:p>
            <w:pPr>
              <w:pStyle w:val="Normal"/>
              <w:spacing w:lineRule="exact" w:line="300"/>
              <w:ind w:left="715" w:hanging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能人才培养一览表及佐证材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公益活动”奖补评审细则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1"/>
        <w:gridCol w:w="3618"/>
        <w:gridCol w:w="5310"/>
        <w:gridCol w:w="4043"/>
      </w:tblGrid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内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标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细则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佐证材料</w:t>
            </w:r>
          </w:p>
        </w:tc>
      </w:tr>
      <w:tr>
        <w:trPr>
          <w:trHeight w:val="2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主题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动主题鲜明，着眼于经济社会发展需要，对接产业发展、技能人才发展、乡村振兴、共同富裕等重大战略，开展公益性培训、技能竞赛、座谈研讨、技能帮扶等技能人才培养相关公益活动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业技能公益活动主题体现经济社会高质量发展，有效对接中国式现代化、产业发展、技能人才发展、乡村振兴、共同富裕等，开展公益性培训、技能竞赛、座谈研讨、技能帮扶等职业技能方面的公益活动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活动主题策划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包括但不限于主题、目标、预期效果等内容。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动方案设计科学合理，内容包括活动形式、组织实施、应急预案、后续跟踪等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业技能公益活动方案设计科学合理，内容包括活动形式、组织实施、应急预案、后续跟踪等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活动实施方案</w:t>
            </w:r>
          </w:p>
        </w:tc>
      </w:tr>
      <w:tr>
        <w:trPr>
          <w:trHeight w:val="1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有较强的公益活动服务能力，包括有完善的管理制度；精干的服务团队，团队成员分工明确职责清晰；必要的场地设施等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团队成员结构合理、分工明确、职责清晰、管理制度健全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必要的场地和设施设备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服务能力报告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团队成员一览表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团队成员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月社保清单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制度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场地、设施设备清单。</w:t>
            </w:r>
          </w:p>
        </w:tc>
      </w:tr>
      <w:tr>
        <w:trPr>
          <w:trHeight w:val="2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效应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益活动具有一定的规模，并能带动其他社会力量共同参与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展公益性培训、技能竞赛、座谈研讨、技能帮扶等职业技能方面的公益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（场）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业技能公益活动受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力量共同参与且效果好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活动效应报告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展公益性培训、技能竞赛、座谈研讨、技能帮扶等职业技能方面公益活动场次、人数统计表及相关佐证材料。</w:t>
            </w:r>
          </w:p>
          <w:p>
            <w:pPr>
              <w:pStyle w:val="Normal"/>
              <w:spacing w:lineRule="exact" w:line="38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力量参与佐证材料。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反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获得政府媒体的宣传推广，具有广泛社会影响力，能鼓舞带动更多单位个人从事本类公益活动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获得政府媒体宣传推广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带动社会、个人从事此类公益活动，社会评价好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社会反响报告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媒体宣传推广佐证材料。</w:t>
            </w:r>
          </w:p>
          <w:p>
            <w:pPr>
              <w:pStyle w:val="Normal"/>
              <w:spacing w:lineRule="exact" w:line="38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评价佐证材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提质扩容奖补项目评审细则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696"/>
        <w:gridCol w:w="4949"/>
        <w:gridCol w:w="4382"/>
      </w:tblGrid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标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细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佐证材料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定位科学精准，所涉项目应当符合市或所在区经济社会发展需求，培养高精尖缺技能人才，能填补所在领域培训供给侧短板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符合市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+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集群、产业结构发展需求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养高精尖缺技能人才，填补所在领域培训供给侧短板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提质扩容项目建设计划书</w:t>
            </w:r>
          </w:p>
          <w:p>
            <w:pPr>
              <w:pStyle w:val="0"/>
              <w:spacing w:lineRule="exact" w:line="380"/>
              <w:ind w:left="540" w:hanging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现有载体建设和培训实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提质扩容项目内容、可行性分析、建设计划、实施方案、预期目标、项目预算、资金来源等。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费投入充足合理，包括总投入，及投入项目明细比例等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设备、教学软件、培训信息平台建设、耗材工具等培训软硬件建设经费投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费投入合理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经费投入明细表</w:t>
            </w:r>
          </w:p>
        </w:tc>
      </w:tr>
      <w:tr>
        <w:trPr>
          <w:trHeight w:val="1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管理规范有序，包括管理制度建设、管理人员配备、历史建设项目完成度及运营情况等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管理规范、制度健全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人员配备齐全，与项目相匹配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历史同类建设项目完成度及运营情况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建设管理制度。</w:t>
            </w:r>
          </w:p>
          <w:p>
            <w:pPr>
              <w:pStyle w:val="0"/>
              <w:spacing w:lineRule="exact" w:line="38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人员一览表。</w:t>
            </w:r>
          </w:p>
          <w:p>
            <w:pPr>
              <w:pStyle w:val="0"/>
              <w:spacing w:lineRule="exact" w:line="38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人员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月社保清单。</w:t>
            </w:r>
          </w:p>
          <w:p>
            <w:pPr>
              <w:pStyle w:val="0"/>
              <w:spacing w:lineRule="exact" w:line="380"/>
              <w:ind w:firstLine="540"/>
              <w:rPr/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历史同类建设项目完成情况佐证材料。</w:t>
            </w:r>
          </w:p>
        </w:tc>
      </w:tr>
      <w:tr>
        <w:trPr>
          <w:trHeight w:val="1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基础条件较为完备，包括现有场地、设备等条件与提质扩容奖补项目申请内容的匹配程度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有场地、设备等与提质扩容奖补项目内容相匹配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质扩容项目投入的场地、设备满足预期培训目标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0"/>
              <w:spacing w:lineRule="exact" w:line="380"/>
              <w:ind w:left="720" w:hanging="720"/>
              <w:rPr>
                <w:rFonts w:ascii="宋体;方正书宋_GBK" w:hAnsi="宋体;方正书宋_GBK" w:cs="仿宋_GB2312;方正仿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有场地平面图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（标明理论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实训教室，标注</w:t>
            </w:r>
          </w:p>
          <w:p>
            <w:pPr>
              <w:pStyle w:val="0"/>
              <w:spacing w:lineRule="exact" w:line="380"/>
              <w:ind w:left="714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各教室面积、总面积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设备清单。</w:t>
            </w:r>
          </w:p>
          <w:p>
            <w:pPr>
              <w:pStyle w:val="0"/>
              <w:spacing w:lineRule="exact" w:line="380"/>
              <w:ind w:left="715" w:hanging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质扩容项目场地平面图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（标明理论</w:t>
            </w:r>
            <w:r>
              <w:rPr>
                <w:rFonts w:cs="仿宋_GB2312;方正仿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实训教室，标注各教室面积、总面积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设备清单。</w:t>
            </w:r>
          </w:p>
          <w:p>
            <w:pPr>
              <w:pStyle w:val="0"/>
              <w:spacing w:lineRule="exact" w:line="38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质扩容项目建设计划书。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产出针对性强，包括在高技能人才培养等方面的规模层次提高幅度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规模提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养高一级技能等级技能人才占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养精尖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占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养紧缺技能人才占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质扩容项目建设计划书。</w:t>
            </w:r>
          </w:p>
          <w:p>
            <w:pPr>
              <w:pStyle w:val="0"/>
              <w:spacing w:lineRule="exact" w:line="38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质扩容培训项目与建设目标匹配度说明。</w:t>
            </w:r>
          </w:p>
        </w:tc>
      </w:tr>
    </w:tbl>
    <w:p>
      <w:pPr>
        <w:pStyle w:val="Normal"/>
        <w:ind w:left="630" w:hanging="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sectPr>
      <w:type w:val="nextPage"/>
      <w:pgSz w:orient="landscape" w:w="16838" w:h="11906"/>
      <w:pgMar w:left="851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3:48:00Z</dcterms:created>
  <dc:creator>rsj</dc:creator>
  <dc:description/>
  <dc:language>en-US</dc:language>
  <cp:lastModifiedBy>rsj</cp:lastModifiedBy>
  <dcterms:modified xsi:type="dcterms:W3CDTF">2024-09-05T12:01:34Z</dcterms:modified>
  <cp:revision>15</cp:revision>
  <dc:subject/>
  <dc:title>“十佳示范载体”奖补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9FCEDACA188694E2CF66776779C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