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3"/>
        <w:gridCol w:w="1695"/>
        <w:gridCol w:w="2895"/>
        <w:gridCol w:w="1395"/>
        <w:gridCol w:w="2865"/>
        <w:gridCol w:w="1230"/>
        <w:gridCol w:w="1477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市利发行贸易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市罗湖区东湖街道翠荫路</w:t>
            </w:r>
            <w:r>
              <w:rPr/>
              <w:t>38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  <w:r>
              <w:rPr/>
              <w:t>2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生产经营单位的主要负责人是否履行《安全生产法》规定的安全生产管理职责（是否建立、健全本单位安全生产责任制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生产经营单位是否如实记录安全生产教育和培训的时间、内容、参加人员及考核结果等情况。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电器开关下堆放易燃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办公室未安装烟雾感应报警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灭火器数量不足；灭火器未定期点检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深圳市柏库商贸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罗湖区东湖街道金岭社区布心教导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1.</w:t>
            </w:r>
            <w:r>
              <w:rPr/>
              <w:t>生产经营单位的主要负责人是否履行《安全生产法》规定的安全生产管理职责（是否建立、健全本单位安全生产责任制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灭火器未定期点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仓库违规存放煤气瓶及废旧电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、安全出口未安装疏散指示标识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爱思特体育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罗湖区东湖街道东乐社区太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百仕达东郡商业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T2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2.</w:t>
            </w:r>
            <w:r>
              <w:rPr/>
              <w:t>生产经营单位是否如实记录安全生产教育和培训的时间、内容、参加人员及考核结果等情况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教室教练休息室未配置灭火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二号教室灭火器摆放不合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、三号教室灭火器无定期点检记录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气寿司餐饮服务管理（深圳）有限公司百仕达东郡广场分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罗湖区太宁路百仕达东郡广场裙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1.</w:t>
            </w:r>
            <w:r>
              <w:rPr/>
              <w:t>生产经营单位的主要负责人是否履行《安全生产法》规定的安全生产管理职责（是否建立、健全本单位安全生产责任制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配电箱未张贴警示标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煮面炉设置点不符合安全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消防通道堆放杂物，影响疏散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米兜游乐管理有限公司东郡广场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罗湖区东湖街道东乐社区太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百仕达东郡广场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8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2.</w:t>
            </w:r>
            <w:r>
              <w:rPr/>
              <w:t>生产经营单位是否如实记录安全生产教育和培训的时间、内容、参加人员及考核结果等情况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1</w:t>
            </w:r>
            <w:r>
              <w:rPr/>
              <w:t>、配电箱盖板上未张贴警示标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2</w:t>
            </w:r>
            <w:r>
              <w:rPr/>
              <w:t>、灭火器未设置在位置明显和便于取用的地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5:00Z</dcterms:created>
  <dc:creator>冼秋婵</dc:creator>
  <dc:description/>
  <dc:language>en-US</dc:language>
  <cp:lastModifiedBy>wyd</cp:lastModifiedBy>
  <dcterms:modified xsi:type="dcterms:W3CDTF">2024-08-26T16:53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