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54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罗湖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政府投资重点项目建设进展情况汇总表（</w:t>
      </w:r>
      <w:r>
        <w:rPr>
          <w:sz w:val="28"/>
          <w:szCs w:val="28"/>
        </w:rPr>
        <w:t>1-7</w:t>
      </w:r>
      <w:r>
        <w:rPr>
          <w:sz w:val="28"/>
          <w:szCs w:val="28"/>
        </w:rPr>
        <w:t>月份）</w:t>
      </w:r>
    </w:p>
    <w:p>
      <w:pPr>
        <w:pStyle w:val="Normal"/>
        <w:tabs>
          <w:tab w:val="clear" w:pos="420"/>
          <w:tab w:val="center" w:pos="900" w:leader="none"/>
          <w:tab w:val="center" w:pos="1620" w:leader="none"/>
          <w:tab w:val="left" w:pos="75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资金单位：万元</w:t>
      </w:r>
    </w:p>
    <w:tbl>
      <w:tblPr>
        <w:tblW w:w="16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816"/>
        <w:gridCol w:w="535"/>
        <w:gridCol w:w="720"/>
        <w:gridCol w:w="724"/>
        <w:gridCol w:w="901"/>
        <w:gridCol w:w="44"/>
        <w:gridCol w:w="858"/>
        <w:gridCol w:w="893"/>
        <w:gridCol w:w="7"/>
        <w:gridCol w:w="39"/>
        <w:gridCol w:w="6"/>
        <w:gridCol w:w="859"/>
        <w:gridCol w:w="726"/>
        <w:gridCol w:w="6"/>
        <w:gridCol w:w="802"/>
        <w:gridCol w:w="728"/>
        <w:gridCol w:w="624"/>
        <w:gridCol w:w="1549"/>
        <w:gridCol w:w="1081"/>
        <w:gridCol w:w="14"/>
        <w:gridCol w:w="1084"/>
        <w:gridCol w:w="1078"/>
        <w:gridCol w:w="1263"/>
        <w:gridCol w:w="76"/>
        <w:gridCol w:w="371"/>
        <w:gridCol w:w="337"/>
      </w:tblGrid>
      <w:tr>
        <w:trPr>
          <w:tblHeader w:val="true"/>
          <w:trHeight w:val="30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bookmarkStart w:id="0" w:name="RANGE!A1%3AS44"/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总投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至上年累计安排投资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年计划安排投资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年责任目标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分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区领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主办单位及责任人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pacing w:val="-6"/>
                <w:kern w:val="0"/>
                <w:sz w:val="18"/>
                <w:szCs w:val="18"/>
              </w:rPr>
              <w:t>进展情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存在困难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建设单位及分管领导协调情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备 注</w:t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4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第一季度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第二季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第三季度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第四季度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总责任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直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责任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工程形象进度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今年累计投资额（万元）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77" w:hanging="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合计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项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22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重点在建项目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(27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一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市政府投资项目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(6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 xml:space="preserve">)                                                                                                                          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贝黄金珠宝产业集聚基地市政环境改造二期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启动石化工业区外立面改造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快推进石化工业区改造；②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推进水贝二期的石化工业区等改造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快水贝二期改造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力争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斌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重建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策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朝晖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化工业区改造正在进行竣工初验，石化工业区景观改造工程准备进场施工。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累计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5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贝丽中学（水贝珠宝学校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完成部分基础工程施工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累计完成投资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万元。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进行地下室施工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累计完成投资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元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完成地下室主体结构施工；②累计完成投资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万元。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底前完成正负零施工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底前完成地上二层施工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力争全年完成投资</w:t>
            </w: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万元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斌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重建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策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朝晖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在进行首层柱、梁、板的钢筋绑扎及混凝土浇筑、模板制作等。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累计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0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7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物流园区市政环境改造工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与市交委的项目交接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展清水河一路的规划、设计调整及报审工作。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清水河一路的规划、设计调整及报审工作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合相关部门开展清水河一路项目用地的征地、拆迁工作。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相关部门完成征地拆迁工作后，动工建设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丘华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晓东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在进行笋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水河片区交通专项规划调整工作。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水河一路改造工程暂缓建设。</w:t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“插花地”外围市政道路改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与市交委的项目交接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展金琥路、国槐路施工图设计及审图工作。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合相关部门开展金琥路、国槐路的征地、拆迁工作，完善金琥路、国槐路施工图设计及审图工作，申报规划许可证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征地拆迁工作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内完成新开工计划申报工作。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投资计划下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内动工建设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完成金琥路、国槐路施工图设计及审图工作，并申报建设工程规划许可证。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底市城管局已进行整治，且为地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线交通疏解道路；东晓路与地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线共线，已按规划要求完成项目建设；翠山路因选址意见公示期间遭到居民投诉暂缓实施，等待规划法定图则调整。</w:t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翠园中学操场改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翠园中学操场改造工程封顶并开展二次装修；②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全部建安工程；②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潘海波                                                                                                          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全部建安工程，已组织终验。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累计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0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治理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黄贝岭断层监测站办公楼后边坡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程的施工图设计、审图、国土备案及新开工计划申报，完成港鹏新村幼儿园边坡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地质灾害治理工程的方案设计及项目建议书申报，完成山湖居北二线路东侧（淘金山）边坡治理工程；②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贝岭断层监测站办公楼后边坡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程新开工计划下达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内完成施工招标工作，完成港鹏新村幼儿园边坡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地质灾害治理工程的施工图设计、审图、国土备案及总概算申报工作，完成罗湖区看守所南侧挡墙治理工程；②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黄贝岭断层监测站办公楼后边坡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地质灾害治理工程施工许可证办理，动工建设，完成港鹏新村幼儿园边坡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地质灾害治理工程的新开工计划申报工作，完成水库左副坝边坡、景亿山庄东侧边坡治理工程；②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黄贝岭断层监测站办公楼后边坡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地质灾害治理工程总工程量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港鹏新村幼儿园边坡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地质灾害治理工程新开工计划下达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内完成施工招标工作，完成罗芳水产批发市场对面边坡治理工程；②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区工务局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少钧周燕萍李永彪赵久青 张  文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完成山湖居北二线路东侧（淘金山）、罗湖看守所南侧挡墙边坡治理，水库左副坝边坡、景亿山庄东侧、罗芳水产批发市场对面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边坡正在施工，黄贝岭断层监测站办公楼后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边坡已完成监理招标，港鹏新村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边坡已批复概算。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累计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742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2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目标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4.9﹪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助市规划国土部门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地质灾害治理项目认定工作。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地质灾害治理摸底工作，并协助市规划国土部门完成项目的责任认定工作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志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环保水务局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  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  军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协助市规划国土部门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地质灾害治理项目认定工作。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二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市区共同投资项目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(5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 xml:space="preserve">)                                                                                                       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区覆盖老旧住宅区综合整治工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7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行预算编制等前期准备工作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完成标底送审、施工招标和进场准备工作，工程开工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全部进入施工阶段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全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老旧住宅区的综合整治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住房建设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太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  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陆续进入施工阶段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累计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30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0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7﹪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  <w:r>
              <w:rPr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6</w:t>
            </w:r>
            <w:r>
              <w:rPr>
                <w:kern w:val="0"/>
                <w:sz w:val="15"/>
                <w:szCs w:val="15"/>
              </w:rPr>
              <w:t>日，邹永雄同志主持召开区老住宅区整治工作会议；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7</w:t>
            </w:r>
            <w:r>
              <w:rPr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9</w:t>
            </w:r>
            <w:r>
              <w:rPr>
                <w:kern w:val="0"/>
                <w:sz w:val="15"/>
                <w:szCs w:val="15"/>
              </w:rPr>
              <w:t>日，邹永雄同志主持召开区老住宅区整治工作会议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湖福利中心二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行正负零以下地下室基础施工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正负零施工；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主体结构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主体结构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展幼儿园及室内外装修工程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万元以上。                                                                                                                           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少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在进行主体结构施工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累计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66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46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.3﹪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中村消防安全综合整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4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以上城中村消防安全综合整治项目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全面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二类城中村消防安全整治工程建设，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竣工财务决算和市政府配套工程决算资金申报。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完成章輋村、鹤围村消防安全整治工程结算送审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志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城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耀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  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二类整治项目已全部完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累计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00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﹪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安工程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湖中学拆建工程完成完成可行性研究报告，人民小学拆建工程完成投资概算报批，新秀小学加固完成工程投资概算报批，桂园中学拆建工程完成方案设计，景贝小学拆建工程完成方案设计，莲南小学拆建工程完成方案设计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湖中学拆建工程完成设计方案报批，人民小学拆建工程完成施工图报批，新秀小学加固工程完成完成施工招标，桂园中学拆建工程完成投资概算报批，景贝小学拆建工程完成投资概算报批，莲南小学拆建工程完成投资概算报批。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湖中学拆建工程完成投资概算报批，人民小学拆建工程完成施工招标，学校搬迁后开工建设，新秀小学加固工程动工建设，桂园中学拆建工程开展施工招标，景贝小学拆建工程开展施工招标，莲南小学拆建工程开展施工招标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桂园中学拆建施工，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，景贝小学拆建施工，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，莲南小学拆建施工，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，人民小学拆建施工，全年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，完成新秀小学加固；</w:t>
            </w:r>
          </w:p>
          <w:p>
            <w:pPr>
              <w:pStyle w:val="Normal"/>
              <w:widowControl/>
              <w:spacing w:lineRule="atLeast" w:line="0"/>
              <w:ind w:right="-63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睿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琦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建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小学拆建、新秀小学加固正在进行施工和监理招标，桂园中学拆建、景贝小学、莲南小学拆建已申报概算审批，并同步开展招标准备工作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海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湖中学拆建工程已完成可研编制并报批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康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调各街道办事处寻找房源或调剂政府自有物业建设社康中心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同各街道办事处加大寻找房源力度。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调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业务用房购置改造任务，继续会同各街道办事处加大寻找房源力度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力争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调完成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业务用房购置改造任务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卫生人口计生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国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书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在对有意向的社康中心建设项目进行价格评估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三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区政府投资项目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(16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 xml:space="preserve">)                                                                                                       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性住房建设工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地块本季度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地块完成项目全部前期工作，并取得建设工程规划许可证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地块完成东侧边坡支护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桩基工程，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地块完成施工图及标底编制工作。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地块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地面以上结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，开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桩基坑底板作业，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地块完成项目标底审计申报工作，并准备开展项目招标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地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体结构封顶，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地下室结构顶板作业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地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工程招标并开工建设，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晓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地块东侧边坡支护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桩基工程已完工，南地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正在进行施工，北地块基本完成标底编制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累计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00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0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9﹪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日，贺海涛、邹永雄等同志参加听取莲塘保障性住房市政工程汇报会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笋岗工艺城环境改造工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笋岗工艺城改造二期工程方案设计，并根据设计要求对现场进行勘察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初步设计及概算编制，完成施工图设计、施工图审查及预算编制。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送审标底、监理及施工单位的公开招标。施工单位开始进场施工，并进行二期人行道等改造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人行道及连廊等分项工程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斌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重建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策飞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朝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完成二期方案设计、现场勘察工作、施工图设计、审图及预算编制等工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住宅区管道燃气建设工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老旧住宅区管道燃气改造工程项目前期工作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老住宅区管道燃气建设可行性调研，并委托市燃气集团对符合改造条件的老住宅区进行民意调查；对达到民意调查标准的部分老住宅区进行初步设计及概算编制。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达到民意调查标准的老住宅区进行管道燃气改造初步设计、概算编制和预算编制，完成部分老住宅区的进场施工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以上老旧住宅区管道燃气改造工程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住房建设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太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井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富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老住宅区进行管道燃气改造前期设计和概算已完成审核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6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光政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子系统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3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光纤网络工程设备安装调试阶段，内外网安全技术支撑平台项目完成到货验收，网上协同办公系统做好项目前期调研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光纤网络安装调试阶段，内外网安全技术支撑平台安装调试阶段，网上协同办公系统做好前期调研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光纤网络完成系统测试和验收，内外网安全技术支撑平台完成系统测试和验收，网上协同办公系统全面完善前期方案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光纤网络开展结算审计，内外网安全技术支撑平台项目开展结算审计，网上协同办公系统完成招标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科技创新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兴中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  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光纤网络工程已进入财务决算阶段，内外网安全技术支撑平台项目已组织项目终验，网上协同办公系统一期已完成标底审计准备工作和招标文件初稿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累计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4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.4﹪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“区行政审批与服务信息平台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系统”建设的招标、合同签订等工作，组织监理、中标单位进驻开发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需求调研，形成系统建设规范说明书，完成罗湖区监察系统升级完善的单一来源采购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步建立区行政审批与服务信息平台及相关系统建设并试运行，初步完成区监察系统升级、政府绩效管理和评估系统架构，完成部分外采软件和硬件系统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完成罗湖区行政审批与服务信息平台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系统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监察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汉燊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文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罗湖区行政审批与服务信息平台已试运行，完成区行政监察系统完善升级正在进行系统开发，已完成审批与服务监察子系统、信访办理监察子系统的建设，完成搬迁升级系统的框架结构设置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莲塘中医院工程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6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初步设计及工程概算编制，开展初步设计的职能部门报批工作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计划资金申报、监理招标工作，完成基坑工程施工图纸设计等工作。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主体工程施工图设计，开展基坑工程施工图报批及施工招标工作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坑开工，开展主体工程施工图相关职能部门报批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永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完成地质灾害治理及基坑土石方工程施工图设计、专业审图工作，正在开展主体工程施工图设计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14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仙桐路与国威路延长段市政工程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项目规划、概算审批工作，并力争完成项目施工图设计及审批工作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施工招标，并开工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土方开挖及边坡支护工程量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排洪箱涵改造，基本完成地下管线施工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晓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在进行开工前准备工作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重新招标影响，导致工程进展缓慢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容环境提升工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化建设工程完成项目总体计划和项目选址，灯光建设完成现场情况调查工作和项目实施计划工程，确定项目实施范围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启动一批绿化、灯光、外立面等改造工程。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面展开绿化、灯光、外立面等改造。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辖区主干道绿化，深南东路、滨河路、口岸灯光美化，主要沿街外立面、重点区域环境景观改造拾遗补缺等工程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志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城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耀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文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南东路沿线景观照明改造正在进行施工图设计招标，已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块绿地升级改造项目的施工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块绿地已申报立项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累计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﹪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社会治安电子防控（二类监控点）工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初步设计及概算编制的专家论证工作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完成初步设计及概算报批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完成现场勘察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完成方案深化设计及论证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标底审计和编制招标文件。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完成招标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二类监控点的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科技创新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兴中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向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签订施工合同，开展监控点现场定点工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，吴裕中、李映中、孙辉、王萍等同志参加区电子防控工作会议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系统信息化工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初步设计及概算编制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初步设计及概算编制报批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招标工作。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展部分信息化工程的设备安装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区属公办学校信息化一期工程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睿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教育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琦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勇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初中考场监控系统达标改造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间中考语音电脑室等项目正在施工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间学校综合安全网关设备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工程正在招标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累计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28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28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目标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9﹪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莲塘二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估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初步设计及概算编制工作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施工招标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施工前准备工作。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工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基础施工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海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新开展招标工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重新招标影响，导致工程进展缓慢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日，贺海涛、邹永雄等同志参加听取莲塘二小招标情况汇报会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居城区建设工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宜居城区创建工程的项目建议书，确定要建设的各分项工程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各分项工程初步设计及概算编制。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项目施工图设计及预算编制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施工招标，并动工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织协调各建设单位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项目建设及达标申报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志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环保水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  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义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在开展预算编制工作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郭志文同志主持召开宜居城区创建工程建设效果方案汇报会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贝岭片区市政道路一期工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初步设计及概算编制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工程勘察，开展施工图设计。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工程施工图设计，开展工程预算编制工作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工程预算编制工作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斌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重建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策飞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朝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勘察和施工图设计单位的公开招标、用地方案图审批，正在进行施工图设计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监测站和燃气站的选址拆迁，影响工程实施进度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道网工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定全年绿道建设计划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初步设计及概算编制及报批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施工招标。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工程量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完成投资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建绿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里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年完成投资以区政府批准的年度投资计划为准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志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城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耀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文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部设计招标已完成，绿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线提升及延长线正在进行施工图设计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绿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线提升及延长线建设方案未确定，施工招标等后续工作未能按时开展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湖区“插花地”微循环道路改善工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与市交委的项目交接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善用地、环评、水保等相关手续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继续完善用地、环评、水保等相关手续，同步开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微循环道路的施工图设计及道路、给排水、燃气、电力照明、交通工程等专业和技术审图工作。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报工程规划许可证，完成管线迁改设计及总概算的编制和申报工作。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投资计划下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内动工建设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完成施工图设计及专业部门审图工作、概算编制，已获得规土委建设工程规划许可证复函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门中路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人行天桥建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新编制项目建议书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勘查、设计招标工作，完成方案设计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初步设计及概算编制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东门中路天桥动工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翠竹水贝二路、田贝四路贝丽北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人行天桥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年完成投资以区政府批准的年度投资计划为准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海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座天桥暂缓建设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湖口岸联检大楼周边微循环道路改善工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与市交委的项目交接工作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展初步设计及概算编制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各分项工程初步设计、概算编制及报批工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完成施工招标，动工建设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全部建安工程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年完成投资以区政府批准的年度投资计划为准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完成施工图设计及专业审图、职能部门审批工作，概算已完成并申报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前期项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一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市区共同投资项目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(1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 xml:space="preserve">)                                                                                                       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金三角地区空间资源整合工程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8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金三角整体可行性研究报告编制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东门片区全天候人行系统建设方案设计。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东门片区全天候人行系统建设初步设计和概算编制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东门片区全天候人行系统重要节点施工图设计，力争动工建设。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斌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重建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策飞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芦  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完成金三角整体可行性研究报告编制，东门片区全天候人行系统建设已完成初步设计方案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倪泽望、贺海涛、张斌、郭志文等同志参加东门片区全天候人行系统汇报会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施工图审查及建筑工程规划许可申报工作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行概算编制并完成概算及新开工计划申报工作。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新开工计划下达后，进行监理及施工招标工作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工建设；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年完成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以上。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在组织原设计单位开展新方案的前期工作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二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区政府投资项目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(2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项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 xml:space="preserve">)                                                                                                       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区档案管理中心工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用地方案图审批工作，完成可行性研究报告编制工作。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建设用地规划许可证审批，完成方案设计工作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方案设计审批并移交区工务局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住房建设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太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维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建议书已通过专家评审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立面调整方案需区领导确定后重新申报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插花地二线路改造工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与市交委的项目交接工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规划部门申请调整法定图则。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待规划部门完成法定图则调整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内，完成方案设计工作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案设计获批后，完成初步设计及概算编制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永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工务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丘华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暂缓实施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3:00Z</dcterms:created>
  <dc:creator>督查室</dc:creator>
  <dc:description/>
  <dc:language>en-US</dc:language>
  <cp:lastModifiedBy>xiaoyajun</cp:lastModifiedBy>
  <cp:lastPrinted>2012-08-13T15:26:00Z</cp:lastPrinted>
  <dcterms:modified xsi:type="dcterms:W3CDTF">2024-07-26T11:50:09Z</dcterms:modified>
  <cp:revision>20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5936516CF4416AE8BAA0AEDC70385</vt:lpwstr>
  </property>
  <property fmtid="{D5CDD505-2E9C-101B-9397-08002B2CF9AE}" pid="3" name="KSOProductBuildVer">
    <vt:lpwstr>2052-11.8.2.12275</vt:lpwstr>
  </property>
</Properties>
</file>