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（参考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办学校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办学校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培训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小学 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初中 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高中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职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科的教学工作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按要求详细填写工作经历证明，须明确具体任教学段、任教时间和任教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任教时间有间断，或任教学段（学段分为小学、初中、高中、职高）、学科有变化的，需在工作证明中完整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可根据个人工作实际，由不同工作单位的出具不同阶段的工作经历证明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有要求担任班主任、任教初三、高三等教学经历的，可以在本证明模板中补充相关经历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eastAsia="仿宋_GB2312"/>
          <w:b/>
          <w:sz w:val="28"/>
          <w:szCs w:val="28"/>
        </w:rPr>
        <w:t>离岗证明”参照“工作经历证明”开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8:21Z</dcterms:created>
  <dc:creator>教育局</dc:creator>
  <dc:description/>
  <dc:language>en-US</dc:language>
  <cp:lastModifiedBy>陈坤裕</cp:lastModifiedBy>
  <dcterms:modified xsi:type="dcterms:W3CDTF">2024-07-01T10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