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考生资格复审环节操作指南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315" w:before="225" w:after="150"/>
        <w:ind w:left="0" w:right="0" w:firstLine="420"/>
        <w:rPr>
          <w:rFonts w:ascii="微软雅黑" w:hAnsi="微软雅黑" w:eastAsia="黑体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一、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考生登录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考生点击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网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进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入深圳市罗湖区区属公办中小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公开招聘教师资格审核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平台（网址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ab/>
        <w:t>https://www.qgsydw.com/xxywzlzt/bmzl/2lhfc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），选择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深圳市罗湖区区属公办中小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公开招聘教师资格审核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”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击进入。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5449570" cy="1708150"/>
            <wp:effectExtent l="0" t="0" r="0" b="0"/>
            <wp:docPr id="1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91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1708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点击“个人资料”，点击弹窗内“登录系统”；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5449570" cy="2425065"/>
            <wp:effectExtent l="0" t="0" r="0" b="0"/>
            <wp:docPr id="2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315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2425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5450205" cy="2564765"/>
            <wp:effectExtent l="0" t="0" r="0" b="0"/>
            <wp:docPr id="3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205" cy="25647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15" w:before="225" w:after="150"/>
        <w:ind w:left="0" w:right="0" w:firstLine="42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15" w:before="225" w:after="150"/>
        <w:ind w:left="0" w:right="0" w:firstLine="4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未注册过的考生点击“我要注册”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如实填写姓名、身份证号码、手机号码、电子邮箱等相关信息，点击“提交资料”完成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注册；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15" w:before="225" w:after="15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/>
        <w:drawing>
          <wp:inline distT="0" distB="0" distL="0" distR="0">
            <wp:extent cx="5733415" cy="2682875"/>
            <wp:effectExtent l="0" t="0" r="0" b="0"/>
            <wp:docPr id="4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26828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15" w:before="225" w:after="15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drawing>
          <wp:inline distT="0" distB="0" distL="0" distR="0">
            <wp:extent cx="5758815" cy="5005070"/>
            <wp:effectExtent l="0" t="0" r="0" b="0"/>
            <wp:docPr id="5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332" t="1982" r="3232" b="3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0050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已注册的考生，可通过“账密登录”方式进行登录。</w:t>
      </w:r>
      <w:r>
        <w:br w:type="page"/>
      </w:r>
    </w:p>
    <w:p>
      <w:pPr>
        <w:pStyle w:val="Heading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15" w:before="225" w:after="150"/>
        <w:ind w:left="420" w:right="0" w:hanging="0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二、综合信息申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通过综合信息申报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--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在指定时间范围内，点击【我要申报】进入申报信息填写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50205" cy="1412875"/>
            <wp:effectExtent l="0" t="0" r="0" b="0"/>
            <wp:docPr id="6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205" cy="14128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考生根据实际情况上传相关附件证明材料，点击【提交】按钮完成操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50205" cy="3054985"/>
            <wp:effectExtent l="0" t="0" r="0" b="0"/>
            <wp:docPr id="7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205" cy="30549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r>
      <w:r>
        <w:br w:type="page"/>
      </w:r>
    </w:p>
    <w:p>
      <w:pPr>
        <w:pStyle w:val="Heading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15" w:before="225" w:after="150"/>
        <w:ind w:left="420" w:right="0" w:hanging="0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三、综合信息申报（补充材料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考生当审核状态为材料不齐请补充时，须在规定的时间范围内点击【修改申报信息】按钮进入补充。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450205" cy="1480820"/>
            <wp:effectExtent l="0" t="0" r="0" b="0"/>
            <wp:docPr id="8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205" cy="14808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315" w:before="225" w:after="150"/>
        <w:ind w:left="420" w:right="0" w:hanging="0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面试准考证打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考生点击系统内“业务办理”“打印准考证”。</w:t>
      </w:r>
    </w:p>
    <w:p>
      <w:pPr>
        <w:pStyle w:val="Normal"/>
        <w:rPr>
          <w:rFonts w:eastAsia="宋体"/>
          <w:lang w:eastAsia="zh-CN"/>
        </w:rPr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42290</wp:posOffset>
            </wp:positionH>
            <wp:positionV relativeFrom="paragraph">
              <wp:posOffset>577215</wp:posOffset>
            </wp:positionV>
            <wp:extent cx="4636135" cy="332740"/>
            <wp:effectExtent l="0" t="0" r="0" b="0"/>
            <wp:wrapNone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5" r="-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13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60975" cy="1069975"/>
            <wp:effectExtent l="0" t="0" r="0" b="0"/>
            <wp:docPr id="10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8:01:23Z</dcterms:created>
  <dc:creator>HP</dc:creator>
  <dc:description/>
  <dc:language>en-US</dc:language>
  <cp:lastModifiedBy>陈坤裕</cp:lastModifiedBy>
  <dcterms:modified xsi:type="dcterms:W3CDTF">2024-07-01T10:2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34CEA86541486FBB70A13880D560CB_13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