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83"/>
        <w:gridCol w:w="1740"/>
        <w:gridCol w:w="3540"/>
        <w:gridCol w:w="1830"/>
        <w:gridCol w:w="1530"/>
        <w:gridCol w:w="1230"/>
        <w:gridCol w:w="147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乙祖元道天然山泉水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罗湖区东湖街道大望社区新平村</w:t>
            </w:r>
            <w:r>
              <w:rPr/>
              <w:t>403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r>
              <w:rPr/>
              <w:t>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是否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是否组织制定并实施本单位的生产安全事故应急救援预案。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已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已组织制定并实施本单位的生产安全事故应急救援预案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齐饰服装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罗湖区东湖街道大望社区大望村</w:t>
            </w:r>
            <w:r>
              <w:rPr/>
              <w:t>666</w:t>
            </w:r>
            <w:r>
              <w:rPr/>
              <w:t>号</w:t>
            </w:r>
            <w:r>
              <w:rPr/>
              <w:t>3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是否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是否组织制定并实施本单位的生产安全事故应急救援预案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已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已组织制定并实施本单位的生产安全事故应急救援预案。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齐胜电子商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大望社区新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是否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是否组织制定并实施本单位的生产安全事故应急救援预案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存在机械损伤、明显锈蚀、灭火剂泄露、被开启使用过或符合其他维修条件的灭火器 未及时进行维修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泽晟医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大望社区新田村新田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是否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是否组织制定并实施本单位的生产安全事故应急救援预案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车间（仓库）未设置消防应急照明灯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路桥建设集团有限公司（环深圳水库绿道项目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大望社区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是否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主要负责人履行职责情况：是否组织制定并实施本单位的生产安全事故应急救援预案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故隐患排查治理情况：已如实记录事故隐患排查治理情况并向从业人员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要负责人履行职责情况：已组织制定并实施本单位的生产安全事故应急救援预案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5:00Z</dcterms:created>
  <dc:creator>冼秋婵</dc:creator>
  <dc:description/>
  <dc:language>en-US</dc:language>
  <cp:lastModifiedBy>wyd</cp:lastModifiedBy>
  <dcterms:modified xsi:type="dcterms:W3CDTF">2024-06-25T10:3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