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：采购评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采购评分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52"/>
        <w:gridCol w:w="1527"/>
        <w:gridCol w:w="1209"/>
        <w:gridCol w:w="1298"/>
        <w:gridCol w:w="1299"/>
      </w:tblGrid>
      <w:tr>
        <w:trPr>
          <w:trHeight w:val="494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名称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罗湖区科技和工业信息化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家高新技术企业申报辅导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项目</w:t>
            </w:r>
          </w:p>
        </w:tc>
      </w:tr>
      <w:tr>
        <w:trPr>
          <w:trHeight w:val="374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服务商名称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分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评标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0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方案部分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总分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分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工作方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对项目的理解准确，重难点分析到位，工作思路清晰，内容设置合理，进度安排得当，工作方法具有可操作性，优的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6-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，良的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2-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，一般的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4-3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，差的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6-2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团队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评分标准：要有专门对接人员和项目团队，提供专门对接人员本科、中级或其他同等资质证明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，低于中级的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；项目团队成员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名以上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，低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名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二、经验部分（总分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9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评分标准：提供以往相关项目成功案例。每个案例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个及以上案例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，不提供不得分。根据相关程度，按实际情况扣分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三、预算部分（总分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12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总体预算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评分标准：满足投标文件且投标价格最低的投标报价为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满分，其它投标人的分数按照价格递增，依次扣减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，最低分为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eastAsia="zh-CN"/>
              </w:rPr>
              <w:t>预算明细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评分标准：未提供分项明细扣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。有预算明细，但构成不合理的，按实际情况扣分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四、信用部分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8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提供深圳信用网完整版公共信用报告，无重大违法记录，无骗取、严重违约及重大安全及质量等问题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，有相关行为不得分。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overflowPunct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overflowPunct w:val="false"/>
      <w:bidi w:val="0"/>
      <w:spacing w:lineRule="exact" w:line="480"/>
      <w:jc w:val="both"/>
    </w:pPr>
    <w:rPr>
      <w:rFonts w:ascii="宋体;方正书宋_GBK" w:hAnsi="宋体;方正书宋_GBK" w:eastAsia="宋体;方正书宋_GBK" w:cs="Courier New;DejaVu Sans"/>
      <w:color w:val="auto"/>
      <w:spacing w:val="-6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54:00Z</dcterms:created>
  <dc:creator>lh</dc:creator>
  <dc:description/>
  <dc:language>en-US</dc:language>
  <cp:lastModifiedBy>lh</cp:lastModifiedBy>
  <dcterms:modified xsi:type="dcterms:W3CDTF">2024-05-09T17:5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35A36953AA26F6C9D3C666CEC59CA</vt:lpwstr>
  </property>
  <property fmtid="{D5CDD505-2E9C-101B-9397-08002B2CF9AE}" pid="3" name="KSOProductBuildVer">
    <vt:lpwstr>2052-11.8.2.11764</vt:lpwstr>
  </property>
</Properties>
</file>