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单位申请示范文本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有限公司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**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赵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" w:cs="仿宋" w:ascii="仿宋" w:hAnsi="仿宋"/>
          <w:i/>
          <w:w w:val="8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罗湖区文锦中路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深圳市罗湖区规划土地监察局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于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  <w:u w:val="single"/>
        </w:rPr>
        <w:t>罗规土执字【</w:t>
      </w:r>
      <w:r>
        <w:rPr>
          <w:rFonts w:eastAsia="仿宋_GB2312" w:cs="仿宋" w:ascii="仿宋_GB2312" w:hAnsi="仿宋_GB2312"/>
          <w:i/>
          <w:color w:val="FF0000"/>
          <w:sz w:val="32"/>
          <w:szCs w:val="32"/>
          <w:u w:val="single"/>
        </w:rPr>
        <w:t>2017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color w:val="FF0000"/>
          <w:u w:val="single"/>
        </w:rPr>
        <w:t>***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  <w:u w:val="single"/>
        </w:rPr>
        <w:t>号《强制执行决定书》</w:t>
      </w:r>
      <w:r>
        <w:rPr>
          <w:rFonts w:ascii="仿宋_GB2312" w:hAnsi="仿宋_GB2312" w:eastAsia="仿宋_GB2312"/>
          <w:sz w:val="32"/>
          <w:szCs w:val="32"/>
        </w:rPr>
        <w:t>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撤销该行政行为。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申请人认为被申请人作出的涉案《强制执行决定书》实体或程序违法、错误，应依法撤销，主要理由如下：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一、………………………………………………………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二、………………………………………………………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三、………………………………………………………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罗湖区人民政府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>（签名）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3:00Z</dcterms:created>
  <dc:creator>卓斌</dc:creator>
  <dc:description/>
  <dc:language>en-US</dc:language>
  <cp:lastModifiedBy>sfj2005</cp:lastModifiedBy>
  <cp:lastPrinted>2015-08-27T17:55:00Z</cp:lastPrinted>
  <dcterms:modified xsi:type="dcterms:W3CDTF">2023-12-25T10:09:22Z</dcterms:modified>
  <cp:revision>53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