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（填写说明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如果是个人填写姓名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,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如果是单位填写全称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个人作为申请人才需填写）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统一社会信用代码：：</w:t>
      </w:r>
      <w:r>
        <w:rPr>
          <w:rFonts w:ascii="仿宋_GB2312" w:hAnsi="仿宋_GB2312" w:cs="仿宋" w:eastAsia="仿宋_GB2312"/>
          <w:i/>
          <w:w w:val="80"/>
          <w:sz w:val="32"/>
          <w:szCs w:val="32"/>
          <w:u w:val="single"/>
        </w:rPr>
        <w:t>（单位作为申请人才需填写）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仿宋" w:eastAsia="仿宋_GB2312"/>
          <w:i/>
          <w:w w:val="80"/>
          <w:sz w:val="32"/>
          <w:szCs w:val="32"/>
          <w:u w:val="single"/>
        </w:rPr>
        <w:t>（单位作为申请人才需填写）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填写申请人的地址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填写作出行政行为的行政机关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)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填写行政机关作出的具体行政行为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,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例如“罗规土执字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***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号《强制执行决定书》”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行政行为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如</w:t>
      </w:r>
      <w:r>
        <w:rPr>
          <w:rFonts w:ascii="仿宋_GB2312" w:hAnsi="仿宋_GB2312" w:cs="仿宋" w:eastAsia="仿宋_GB2312"/>
          <w:i/>
          <w:sz w:val="32"/>
          <w:szCs w:val="32"/>
          <w:u w:val="single"/>
          <w:lang w:val="en-US" w:eastAsia="zh-CN"/>
        </w:rPr>
        <w:t>变更、撤销或部分撤销（可责令重做）、确认违法、确认无效、限期履行、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）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填写事实情况和申请行政复议的理由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600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罗湖区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23:00Z</dcterms:created>
  <dc:creator>卓斌</dc:creator>
  <dc:description/>
  <dc:language>en-US</dc:language>
  <cp:lastModifiedBy>sfj2005</cp:lastModifiedBy>
  <cp:lastPrinted>2015-08-27T17:55:00Z</cp:lastPrinted>
  <dcterms:modified xsi:type="dcterms:W3CDTF">2024-01-05T16:10:12Z</dcterms:modified>
  <cp:revision>18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