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color w:val="333333"/>
          <w:sz w:val="44"/>
          <w:szCs w:val="44"/>
          <w:u w:val="none"/>
          <w:lang w:eastAsia="zh-CN"/>
        </w:rPr>
      </w:pPr>
      <w:r>
        <w:rPr>
          <w:rFonts w:ascii="宋体;方正书宋_GBK" w:hAnsi="宋体;方正书宋_GBK" w:cs="宋体;方正书宋_GBK"/>
          <w:color w:val="333333"/>
          <w:sz w:val="44"/>
          <w:szCs w:val="44"/>
          <w:u w:val="none"/>
          <w:lang w:eastAsia="zh-CN"/>
        </w:rPr>
        <w:t>《罗湖区参加广东省运动会、深圳市运动会赛事奖励办法（竞技体育组）》起草说明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0"/>
        <w:ind w:left="0" w:right="0" w:firstLine="645"/>
        <w:rPr>
          <w:rFonts w:ascii="黑体;方正黑体_GBK" w:hAnsi="黑体;方正黑体_GBK" w:eastAsia="黑体;方正黑体_GBK" w:cs="黑体;方正黑体_GBK"/>
          <w:color w:val="333333"/>
          <w:sz w:val="31"/>
          <w:szCs w:val="31"/>
          <w:u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31"/>
          <w:szCs w:val="3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color w:val="333333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u w:val="none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政策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背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</w:rPr>
        <w:t>为深入贯彻习近平总书记对体育工作的重要指示精神以及党中央、国务院关于体育强国建设的战略部署，进一步促进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竞技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</w:rPr>
        <w:t>体育事业发展，努力提升我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</w:rPr>
        <w:t>竞技体育水平。</w:t>
      </w:r>
      <w:r>
        <w:rPr>
          <w:rFonts w:ascii="华文仿宋" w:hAnsi="华文仿宋" w:cs="华文仿宋" w:eastAsia="华文仿宋"/>
          <w:sz w:val="32"/>
          <w:szCs w:val="32"/>
        </w:rPr>
        <w:t>依据《中华人民共和国体育法》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参照《深圳市参加亚运会相关人员奖金奖励方案、深圳市参加全运会相关人员奖金奖励方案、深圳市参加省运会相关人员奖金奖励方案》（</w:t>
      </w:r>
      <w:r>
        <w:rPr>
          <w:rFonts w:ascii="华文仿宋" w:hAnsi="华文仿宋" w:cs="华文仿宋" w:eastAsia="华文仿宋"/>
          <w:sz w:val="32"/>
          <w:szCs w:val="32"/>
        </w:rPr>
        <w:t>深文﹝</w:t>
      </w:r>
      <w:r>
        <w:rPr>
          <w:rFonts w:eastAsia="华文仿宋" w:cs="华文仿宋" w:ascii="华文仿宋" w:hAnsi="华文仿宋"/>
          <w:sz w:val="32"/>
          <w:szCs w:val="32"/>
        </w:rPr>
        <w:t>2019﹞342</w:t>
      </w:r>
      <w:r>
        <w:rPr>
          <w:rFonts w:ascii="华文仿宋" w:hAnsi="华文仿宋" w:cs="华文仿宋" w:eastAsia="华文仿宋"/>
          <w:sz w:val="32"/>
          <w:szCs w:val="32"/>
        </w:rPr>
        <w:t>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）、及深圳市龙岗区、盐田区和坪山体育竞赛及人才培养奖励办法，</w:t>
      </w:r>
      <w:r>
        <w:rPr>
          <w:rFonts w:ascii="华文仿宋" w:hAnsi="华文仿宋" w:cs="华文仿宋" w:eastAsia="华文仿宋"/>
          <w:sz w:val="32"/>
          <w:szCs w:val="32"/>
        </w:rPr>
        <w:t>结合罗湖区的实际情况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草拟了《罗湖区参加广东省运动会、深圳市运动会赛事奖励办法（竞技体育组）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textAlignment w:val="auto"/>
        <w:rPr>
          <w:color w:val="333333"/>
          <w:sz w:val="21"/>
          <w:szCs w:val="21"/>
          <w:u w:val="none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1"/>
          <w:szCs w:val="31"/>
          <w:u w:val="none"/>
        </w:rPr>
        <w:t>二、出台目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333333"/>
          <w:sz w:val="31"/>
          <w:szCs w:val="31"/>
          <w:u w:val="none"/>
        </w:rPr>
        <w:t>（一）促进竞技体育</w:t>
      </w:r>
      <w:r>
        <w:rPr>
          <w:rFonts w:ascii="楷体;方正楷体_GBK" w:hAnsi="楷体;方正楷体_GBK" w:cs="楷体;方正楷体_GBK" w:eastAsia="楷体;方正楷体_GBK"/>
          <w:color w:val="333333"/>
          <w:sz w:val="31"/>
          <w:szCs w:val="31"/>
          <w:u w:val="none"/>
          <w:lang w:eastAsia="zh-CN"/>
        </w:rPr>
        <w:t>事业</w:t>
      </w:r>
      <w:r>
        <w:rPr>
          <w:rFonts w:ascii="楷体;方正楷体_GBK" w:hAnsi="楷体;方正楷体_GBK" w:cs="楷体;方正楷体_GBK" w:eastAsia="楷体;方正楷体_GBK"/>
          <w:color w:val="333333"/>
          <w:sz w:val="31"/>
          <w:szCs w:val="31"/>
          <w:u w:val="none"/>
        </w:rPr>
        <w:t>稳步提高。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当前，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罗湖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每年开展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个项目的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青少年竞技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体育训练，业训人数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  <w:t>000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余人，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累计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注册人数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5576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人，承担着向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深圳市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参加省级及以上比赛运动员的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输送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任务。为进一步加强我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区竞技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体育人才队伍的建设，不断提升我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体育队伍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竞技水平，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需要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出台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《奖励办法》来激励、引进优秀体育人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ascii="楷体;方正楷体_GBK" w:hAnsi="楷体;方正楷体_GBK" w:cs="楷体;方正楷体_GBK" w:eastAsia="楷体;方正楷体_GBK"/>
          <w:color w:val="333333"/>
          <w:sz w:val="31"/>
          <w:szCs w:val="31"/>
          <w:u w:val="none"/>
        </w:rPr>
        <w:t>（</w:t>
      </w:r>
      <w:r>
        <w:rPr>
          <w:rFonts w:ascii="楷体;方正楷体_GBK" w:hAnsi="楷体;方正楷体_GBK" w:cs="楷体;方正楷体_GBK" w:eastAsia="楷体;方正楷体_GBK"/>
          <w:color w:val="333333"/>
          <w:sz w:val="31"/>
          <w:szCs w:val="31"/>
          <w:u w:val="none"/>
          <w:lang w:eastAsia="zh-CN"/>
        </w:rPr>
        <w:t>二</w:t>
      </w:r>
      <w:r>
        <w:rPr>
          <w:rFonts w:ascii="楷体;方正楷体_GBK" w:hAnsi="楷体;方正楷体_GBK" w:cs="楷体;方正楷体_GBK" w:eastAsia="楷体;方正楷体_GBK"/>
          <w:color w:val="333333"/>
          <w:sz w:val="31"/>
          <w:szCs w:val="31"/>
          <w:u w:val="none"/>
        </w:rPr>
        <w:t>）培养体育后备人才。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由于其他各区出台了关于教练员运动员参赛的相关奖励办法，导致我区优秀运动员外流，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为鼓励调动体育工作者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积极性和创造性，提高运动技术水平，在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省运会、市运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比赛中取得的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更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优异成绩，需要《奖励办法》来推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color w:val="333333"/>
          <w:sz w:val="21"/>
          <w:szCs w:val="21"/>
          <w:u w:val="none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1"/>
          <w:szCs w:val="31"/>
          <w:u w:val="none"/>
        </w:rPr>
        <w:t>三、决策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（一）《中华人民共和国体育法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（二）《运动员、教练员奖励实施办法》（原国家体委、人事部〔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  <w:t>1996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  <w:t>314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（三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《深圳市参加亚运会相关人员奖金奖励方案、深圳市参加全运会相关人员奖金奖励方案、深圳市参加省运会相关人员奖金奖励方案》（深文﹝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  <w:t>2019﹞342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（四）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深圳市龙岗区体育竞赛及人才培养奖励办法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深龙文规〔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（五）深圳市坪山区体育竞赛及人才培养奖励暂行办法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深坪文规〔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（六）深圳市盐田区文化广电旅游体育局运动员教练员奖励暂行办法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深盐文规〔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color w:val="333333"/>
          <w:sz w:val="21"/>
          <w:szCs w:val="21"/>
          <w:u w:val="none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1"/>
          <w:szCs w:val="31"/>
          <w:u w:val="none"/>
        </w:rPr>
        <w:t>四、重要举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646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《奖励办法》只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适用于参加四年一次的广东省运动会、深圳市运动会赛事，有效期五年，共计十八条，奖励范围主要包括在广东省运动会、深圳市运动会竞技体育组中获得前八名次的罗湖区注册、输送运动员，以及运动员的初始注册、带训和培养、输送教练员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组</w:t>
      </w: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firstLine="646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颁布该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《奖励办法》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使得奖励有章可循，提高了奖励的可操作性，完善了我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体育竞赛和人才培养的激励机制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有利于更好地调动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罗湖区竞技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体育工作者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和运动员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的积极性，进而提升我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竞技体育水平，使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罗湖区竞技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体育事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得到更好的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eastAsia="zh-CN"/>
        </w:rPr>
        <w:t>发展。</w:t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7:50Z</dcterms:created>
  <dc:creator>admin-pc</dc:creator>
  <dc:description/>
  <dc:language>en-US</dc:language>
  <cp:lastModifiedBy>admin-pc</cp:lastModifiedBy>
  <cp:lastPrinted>2023-11-15T23:29:00Z</cp:lastPrinted>
  <dcterms:modified xsi:type="dcterms:W3CDTF">2024-02-22T10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