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EC39C"/>
        </w:pBdr>
        <w:spacing w:lineRule="atLeast" w:line="336" w:before="360" w:after="6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负面清单（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eastAsia="zh-CN"/>
        </w:rPr>
        <w:t>Negative List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EC39C"/>
        </w:pBdr>
        <w:spacing w:lineRule="atLeast" w:line="336" w:before="360" w:after="6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lang w:eastAsia="zh-CN"/>
        </w:rPr>
        <w:t>什么是负面清单</w:t>
      </w:r>
    </w:p>
    <w:p>
      <w:pPr>
        <w:pStyle w:val="Normal"/>
        <w:widowControl/>
        <w:spacing w:lineRule="atLeast" w:line="336" w:before="240" w:after="240"/>
        <w:ind w:firstLine="42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24"/>
          <w:szCs w:val="24"/>
        </w:rPr>
        <w:t>“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负面清单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”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相当于投资领域的“黑名单”，是指政府规定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投资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区域、行业领域禁区，列明针对企业投资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各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行业的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准入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特别管理措施。</w:t>
      </w:r>
    </w:p>
    <w:p>
      <w:pPr>
        <w:pStyle w:val="Normal"/>
        <w:widowControl/>
        <w:spacing w:lineRule="atLeast" w:line="336" w:before="240" w:after="240"/>
        <w:ind w:firstLine="42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深圳市罗湖区建设项目环保准入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特别管理措施（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负面清单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）是深圳市罗湖区环境保护和水务局依据相关法规政策，结合罗湖区特点，针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对辖区内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1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5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个主要行业，从选址、工艺或经营内容两个方面，列明企业投资的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准入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特别管理措施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，企业投资新设特定行业项目，如无“负面清单”中列明的情况，即可获得环保准入，按程序办理环保审批或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备案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等手续（依据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相关政策予以豁免的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无需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办理环保手续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）。“负面清单”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中未详尽列明的请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向深圳市罗湖区环境保护和水务局咨询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。东深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供水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-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深圳水库饮用水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水源保护区范围内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项目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准入管辖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权属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深圳市东深水源保护办公室，不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在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此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“负面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清单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”之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列。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本“负面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清单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”自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发布之日起实施，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执行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年限为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3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年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深圳市罗湖区建设项目环保准入特别管理措施（负面清单）编制依据：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1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．中华人民共和国环境影响评价法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16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修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订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2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．中华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人民共和国大气污染防治法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15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修订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3.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生态环境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部建设项目环境影响评价分类管理名录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17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4.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《关于修改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&lt;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建设项目环境影响评价分类管理名录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&gt;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部分内容的决定》（生态环境部令 第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1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号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5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．深圳经济特区环境保护条例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17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修订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6.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深圳经济特区建设项目环境保护条例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1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7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年修订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</w:rPr>
        <w:t>7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．深圳市基本生态控制线管理规定（</w:t>
      </w:r>
      <w:r>
        <w:rPr>
          <w:rFonts w:eastAsia="黑体" w:cs="Arial" w:ascii="黑体" w:hAnsi="黑体"/>
          <w:color w:val="333333"/>
          <w:kern w:val="0"/>
          <w:sz w:val="24"/>
          <w:szCs w:val="24"/>
        </w:rPr>
        <w:t>2013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修订</w:t>
      </w:r>
      <w:r>
        <w:rPr>
          <w:rFonts w:ascii="黑体" w:hAnsi="黑体" w:cs="Arial" w:eastAsia="黑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8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.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深圳市产业结构调整优化和产业导向目录（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201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6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年修订）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9.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饮食业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环境保护技术规范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HJ554</w:t>
      </w: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  <w:t>-2010</w:t>
      </w:r>
      <w:r>
        <w:rPr>
          <w:rFonts w:ascii="黑体" w:hAnsi="黑体" w:cs="Arial" w:eastAsia="黑体"/>
          <w:color w:val="333333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深圳市罗湖区建设项目环保准入特别管理措施</w:t>
      </w:r>
    </w:p>
    <w:p>
      <w:pPr>
        <w:pStyle w:val="Normal"/>
        <w:spacing w:lineRule="exact" w:line="36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6"/>
          <w:szCs w:val="36"/>
        </w:rPr>
        <w:t>（负面清单）</w:t>
      </w:r>
      <w:r>
        <w:rPr>
          <w:rFonts w:ascii="Times New Roman" w:hAnsi="Times New Roman" w:cs="宋体"/>
          <w:b/>
          <w:sz w:val="36"/>
          <w:szCs w:val="36"/>
        </w:rPr>
        <w:t>（修订稿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27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行业类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特别管理措施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选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工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经营内容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珠宝加工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禁止设置金属提炼、提取工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/>
                <w:szCs w:val="21"/>
              </w:rPr>
              <w:t>禁止设置电镀工艺，如镀金、镀银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/>
                <w:szCs w:val="21"/>
              </w:rPr>
              <w:t>禁止在距离住宅区、医院、学校、疗养院等环境敏感区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米范围内设置倒模、电金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熔金等产生废气的工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产品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禁止设置喷漆、蚀刻、酸洗等污染工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属制品</w:t>
            </w:r>
            <w:r>
              <w:rPr>
                <w:rFonts w:ascii="Times New Roman" w:hAnsi="Times New Roman" w:cs="宋体"/>
                <w:szCs w:val="21"/>
              </w:rPr>
              <w:t>加工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禁止设置除油、酸洗、磷化、蚀刻、阳极氧化、钝化、电镀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喷漆工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用</w:t>
            </w:r>
            <w:r>
              <w:rPr>
                <w:rFonts w:ascii="Times New Roman" w:hAnsi="Times New Roman" w:cs="宋体"/>
                <w:szCs w:val="21"/>
              </w:rPr>
              <w:t>及专用</w:t>
            </w:r>
            <w:r>
              <w:rPr>
                <w:rFonts w:ascii="Times New Roman" w:hAnsi="Times New Roman" w:cs="宋体"/>
                <w:szCs w:val="21"/>
              </w:rPr>
              <w:t>设备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禁止设置除油、酸洗、磷化、蚀刻、阳极氧化、钝化、电镀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喷漆工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印刷</w:t>
            </w:r>
            <w:r>
              <w:rPr>
                <w:rFonts w:ascii="Times New Roman" w:hAnsi="Times New Roman" w:cs="宋体"/>
                <w:szCs w:val="21"/>
              </w:rPr>
              <w:t>行</w:t>
            </w:r>
            <w:r>
              <w:rPr>
                <w:rFonts w:ascii="Times New Roman" w:hAnsi="Times New Roman" w:cs="宋体"/>
                <w:szCs w:val="21"/>
              </w:rPr>
              <w:t>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禁止使用油性油墨等</w:t>
            </w:r>
            <w:r>
              <w:rPr>
                <w:rFonts w:ascii="Times New Roman" w:hAnsi="Times New Roman"/>
                <w:szCs w:val="21"/>
              </w:rPr>
              <w:t>含有</w:t>
            </w:r>
            <w:r>
              <w:rPr>
                <w:rFonts w:ascii="Times New Roman" w:hAnsi="Times New Roman"/>
                <w:szCs w:val="21"/>
              </w:rPr>
              <w:t>高挥发性有机物油墨及胶粘剂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服装加工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禁止设置湿法印花、染色、水洗工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/>
                <w:szCs w:val="21"/>
              </w:rPr>
              <w:t>禁止设置燃煤燃油锅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食品加工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</w:t>
            </w:r>
            <w:r>
              <w:rPr>
                <w:rFonts w:ascii="Times New Roman" w:hAnsi="Times New Roman"/>
                <w:szCs w:val="21"/>
              </w:rPr>
              <w:t>选址在非工业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生产场所周围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米内有污染源和有害影响的场所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限制设立屠宰建设项目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猪、牛、羊、禽手工屠宰工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/>
                <w:szCs w:val="21"/>
              </w:rPr>
              <w:t>禁止设置燃煤燃油锅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医疗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卫生行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住宅楼内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汽车维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在房屋</w:t>
            </w:r>
            <w:r>
              <w:rPr>
                <w:rFonts w:ascii="Times New Roman" w:hAnsi="Times New Roman"/>
                <w:szCs w:val="21"/>
              </w:rPr>
              <w:t>用途</w:t>
            </w:r>
            <w:r>
              <w:rPr>
                <w:rFonts w:ascii="Times New Roman" w:hAnsi="Times New Roman"/>
                <w:szCs w:val="21"/>
              </w:rPr>
              <w:t>或租赁用途为非商业、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住宅楼内设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限制在住宅区、医院、学校、疗养院等环境敏感区内设立，区域规划配套的服务设施除外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禁止使用油性漆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/>
                <w:szCs w:val="21"/>
              </w:rPr>
              <w:t>禁止使用煤炭、油类等非清洁能源为燃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商住综合楼内设置喷漆工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洗车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在房屋</w:t>
            </w:r>
            <w:r>
              <w:rPr>
                <w:rFonts w:ascii="Times New Roman" w:hAnsi="Times New Roman"/>
                <w:szCs w:val="21"/>
              </w:rPr>
              <w:t>用途</w:t>
            </w:r>
            <w:r>
              <w:rPr>
                <w:rFonts w:ascii="Times New Roman" w:hAnsi="Times New Roman"/>
                <w:szCs w:val="21"/>
              </w:rPr>
              <w:t>或租赁用途为非商业、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住宅楼内设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限制在住宅区、医院、学校、疗养院等环境敏感区内设立，区域规划配套的服务设施除外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自来水喷淋式洗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餐饮</w:t>
            </w:r>
            <w:r>
              <w:rPr>
                <w:rFonts w:ascii="Times New Roman" w:hAnsi="Times New Roman" w:cs="宋体"/>
                <w:szCs w:val="21"/>
              </w:rPr>
              <w:t>行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在房屋用途</w:t>
            </w:r>
            <w:r>
              <w:rPr>
                <w:rFonts w:ascii="Times New Roman" w:hAnsi="Times New Roman"/>
                <w:szCs w:val="21"/>
              </w:rPr>
              <w:t>或租赁</w:t>
            </w:r>
            <w:r>
              <w:rPr>
                <w:rFonts w:ascii="Times New Roman" w:hAnsi="Times New Roman"/>
                <w:szCs w:val="21"/>
              </w:rPr>
              <w:t>用途</w:t>
            </w:r>
            <w:r>
              <w:rPr>
                <w:rFonts w:ascii="Times New Roman" w:hAnsi="Times New Roman"/>
                <w:szCs w:val="21"/>
              </w:rPr>
              <w:t>为非商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住宅楼内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禁止在商住综合楼内与居住层相邻的楼层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禁止在无专用烟道的商业和综合楼宇设立产生油烟的</w:t>
            </w:r>
            <w:r>
              <w:rPr>
                <w:rFonts w:ascii="Times New Roman" w:hAnsi="Times New Roman"/>
                <w:szCs w:val="21"/>
              </w:rPr>
              <w:t>餐饮</w:t>
            </w:r>
            <w:r>
              <w:rPr>
                <w:rFonts w:ascii="Times New Roman" w:hAnsi="Times New Roman"/>
                <w:szCs w:val="21"/>
              </w:rPr>
              <w:t>服务项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/>
                <w:szCs w:val="21"/>
              </w:rPr>
              <w:t>限制在住宅区、医院、学校、疗养院等环境敏感区内设立，区域规划配套的服务设施除外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禁止露天烧烤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禁止</w:t>
            </w:r>
            <w:r>
              <w:rPr>
                <w:rFonts w:ascii="Times New Roman" w:hAnsi="Times New Roman" w:cs="Times New Roman"/>
                <w:szCs w:val="21"/>
              </w:rPr>
              <w:t>使用煤炭、油</w:t>
            </w:r>
            <w:r>
              <w:rPr>
                <w:rFonts w:ascii="Times New Roman" w:hAnsi="Times New Roman" w:cs="Times New Roman"/>
                <w:szCs w:val="21"/>
              </w:rPr>
              <w:t>类等</w:t>
            </w:r>
            <w:r>
              <w:rPr>
                <w:rFonts w:ascii="Times New Roman" w:hAnsi="Times New Roman" w:cs="Times New Roman"/>
                <w:szCs w:val="21"/>
              </w:rPr>
              <w:t>非</w:t>
            </w:r>
            <w:r>
              <w:rPr>
                <w:rFonts w:ascii="Times New Roman" w:hAnsi="Times New Roman" w:cs="Times New Roman"/>
                <w:szCs w:val="21"/>
              </w:rPr>
              <w:t>清洁</w:t>
            </w:r>
            <w:r>
              <w:rPr>
                <w:rFonts w:ascii="Times New Roman" w:hAnsi="Times New Roman" w:cs="Times New Roman"/>
                <w:szCs w:val="21"/>
              </w:rPr>
              <w:t>能源为燃料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经油烟净化后的油烟排放口与周边环境敏感目标（居住、医疗卫生、文化教育、科研、行政办公等为主要功能的场所）距离不应小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经油烟净化和除异味处理后的油烟排放口与周边环境敏感目标（居住、医疗卫生、文化教育、科研、行政办公等为主要功能的场所）距离不应小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米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娱乐</w:t>
            </w:r>
            <w:r>
              <w:rPr>
                <w:rFonts w:ascii="Times New Roman" w:hAnsi="Times New Roman" w:cs="宋体"/>
                <w:szCs w:val="21"/>
              </w:rPr>
              <w:t>行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在房屋用途</w:t>
            </w:r>
            <w:r>
              <w:rPr>
                <w:rFonts w:ascii="Times New Roman" w:hAnsi="Times New Roman"/>
                <w:szCs w:val="21"/>
              </w:rPr>
              <w:t>或租赁</w:t>
            </w:r>
            <w:r>
              <w:rPr>
                <w:rFonts w:ascii="Times New Roman" w:hAnsi="Times New Roman"/>
                <w:szCs w:val="21"/>
              </w:rPr>
              <w:t>用途</w:t>
            </w:r>
            <w:r>
              <w:rPr>
                <w:rFonts w:ascii="Times New Roman" w:hAnsi="Times New Roman"/>
                <w:szCs w:val="21"/>
              </w:rPr>
              <w:t>为非商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住宅楼内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限制在住宅区、医院、学校、疗养院等环境敏感区内设立，区域规划配套的服务设施</w:t>
            </w:r>
            <w:r>
              <w:rPr>
                <w:rFonts w:ascii="Times New Roman" w:hAnsi="Times New Roman"/>
                <w:szCs w:val="21"/>
              </w:rPr>
              <w:t>·</w:t>
            </w:r>
            <w:r>
              <w:rPr>
                <w:rFonts w:ascii="Times New Roman" w:hAnsi="Times New Roman"/>
                <w:szCs w:val="21"/>
              </w:rPr>
              <w:t>除外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仓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限制选址在非工业区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废旧资源（含生物质）加工、再生利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房屋用途或租赁用途为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工业的场所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禁止在公园内、河道管理范围内、危险品储存点周边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/>
                <w:szCs w:val="21"/>
              </w:rPr>
              <w:t>米以内以及高压走廊（包括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/>
                <w:szCs w:val="21"/>
              </w:rPr>
              <w:t>千伏电力高压线的边导线垂直投影向外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/>
                <w:szCs w:val="21"/>
              </w:rPr>
              <w:t>米内、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/>
                <w:szCs w:val="21"/>
              </w:rPr>
              <w:t>千伏电力高压线的边导线垂直投影向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米内）内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禁止在</w:t>
            </w:r>
            <w:r>
              <w:rPr>
                <w:rFonts w:ascii="Times New Roman" w:hAnsi="Times New Roman"/>
                <w:szCs w:val="21"/>
              </w:rPr>
              <w:t>基本生态控制线内</w:t>
            </w:r>
            <w:r>
              <w:rPr>
                <w:rFonts w:ascii="Times New Roman" w:hAnsi="Times New Roman"/>
                <w:szCs w:val="21"/>
              </w:rPr>
              <w:t>设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和试验发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禁止在住宅楼内设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非</w:t>
            </w:r>
            <w:r>
              <w:rPr>
                <w:rFonts w:ascii="Times New Roman" w:hAnsi="Times New Roman"/>
                <w:szCs w:val="21"/>
              </w:rPr>
              <w:t>与</w:t>
            </w:r>
            <w:r>
              <w:rPr>
                <w:rFonts w:ascii="Times New Roman" w:hAnsi="Times New Roman"/>
                <w:szCs w:val="21"/>
              </w:rPr>
              <w:t>生态</w:t>
            </w:r>
            <w:r>
              <w:rPr>
                <w:rFonts w:ascii="Times New Roman" w:hAnsi="Times New Roman"/>
                <w:szCs w:val="21"/>
              </w:rPr>
              <w:t>环境保护相适宜的科研设施</w:t>
            </w:r>
            <w:r>
              <w:rPr>
                <w:rFonts w:ascii="Times New Roman" w:hAnsi="Times New Roman"/>
                <w:szCs w:val="21"/>
              </w:rPr>
              <w:t>禁止</w:t>
            </w:r>
            <w:r>
              <w:rPr>
                <w:rFonts w:ascii="Times New Roman" w:hAnsi="Times New Roman"/>
                <w:szCs w:val="21"/>
              </w:rPr>
              <w:t>在基本生态控制线内设立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投资开办具体项目须遵守环保法律法规及政策的要求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36" w:before="240" w:after="240"/>
        <w:ind w:firstLine="480"/>
        <w:jc w:val="left"/>
        <w:rPr>
          <w:rFonts w:ascii="黑体" w:hAnsi="黑体" w:eastAsia="黑体" w:cs="Arial"/>
          <w:color w:val="333333"/>
          <w:kern w:val="0"/>
          <w:sz w:val="24"/>
          <w:szCs w:val="24"/>
          <w:lang w:eastAsia="zh-CN"/>
        </w:rPr>
      </w:pPr>
      <w:r>
        <w:rPr>
          <w:rFonts w:eastAsia="黑体" w:cs="Arial" w:ascii="黑体" w:hAnsi="黑体"/>
          <w:color w:val="333333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418" w:right="1133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jc w:val="left"/>
      <w:outlineLvl w:val="1"/>
    </w:pPr>
    <w:rPr>
      <w:rFonts w:ascii="宋体" w:hAnsi="宋体" w:cs="宋体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4"/>
      <w:szCs w:val="3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yle61">
    <w:name w:val="style6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7:00Z</dcterms:created>
  <dc:creator>朱首庆</dc:creator>
  <dc:description/>
  <dc:language>en-US</dc:language>
  <cp:lastModifiedBy>shuiwuju</cp:lastModifiedBy>
  <cp:lastPrinted>2014-05-30T00:58:00Z</cp:lastPrinted>
  <dcterms:modified xsi:type="dcterms:W3CDTF">2023-10-20T09:53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