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355"/>
        <w:gridCol w:w="1713"/>
        <w:gridCol w:w="1875"/>
        <w:gridCol w:w="1849"/>
      </w:tblGrid>
      <w:tr>
        <w:trPr>
          <w:trHeight w:val="426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8"/>
                <w:szCs w:val="28"/>
              </w:rPr>
              <w:t>项目评分记录表</w:t>
            </w:r>
          </w:p>
        </w:tc>
      </w:tr>
      <w:tr>
        <w:trPr>
          <w:trHeight w:val="422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项目名称：罗湖区科技创新局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年度系统维护技术服务项目</w:t>
            </w:r>
          </w:p>
        </w:tc>
      </w:tr>
      <w:tr>
        <w:trPr>
          <w:trHeight w:val="9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服务商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评标内容        分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</w:rPr>
              <w:t>一、价格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  <w:lang w:eastAsia="zh-CN"/>
              </w:rPr>
              <w:t>及项目预算明细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</w:rPr>
              <w:t>（总分</w:t>
            </w:r>
            <w:r>
              <w:rPr>
                <w:rFonts w:eastAsia="宋体;方正书宋_GBK" w:cs="宋体;方正书宋_GBK" w:ascii="宋体;方正书宋_GBK" w:hAnsi="宋体;方正书宋_GBK"/>
                <w:b/>
                <w:spacing w:val="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48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sz w:val="21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eastAsia="zh-CN"/>
              </w:rPr>
              <w:t>总体预算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eastAsia="zh-CN"/>
              </w:rPr>
              <w:t>）：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满足投标文件且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投标价格最低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，其他投标人按价格依次增加则分数依次减少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分，最低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8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1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</w:rPr>
              <w:t>预算明细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未提供预算明细扣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分。有预算明细，但未列明项目内容，根据实际情况酌情扣分。有预算明细，但构成明显不合理、不符合市场价格的，按实际情况扣分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0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</w:rPr>
              <w:t>、工作方案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  <w:lang w:eastAsia="zh-CN"/>
              </w:rPr>
              <w:t>质量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</w:rPr>
              <w:t>（总分</w:t>
            </w:r>
            <w:r>
              <w:rPr>
                <w:rFonts w:eastAsia="宋体;方正书宋_GBK" w:cs="宋体;方正书宋_GBK" w:ascii="宋体;方正书宋_GBK" w:hAnsi="宋体;方正书宋_GBK"/>
                <w:b/>
                <w:spacing w:val="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28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eastAsia="zh-CN"/>
              </w:rPr>
              <w:t>对项目的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</w:rPr>
              <w:t>理解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eastAsia="zh-CN"/>
              </w:rPr>
              <w:t>以及重点难点分析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评分标准：对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本项目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工作的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理解及认知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程度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进行评价，对工作理解深入，重难点了解清晰，细节描述佳的，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优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分，良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分，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中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0-6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差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</w:rPr>
              <w:t>-0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分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eastAsia="zh-CN"/>
              </w:rPr>
              <w:t>工作目标、方法及方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评分标准：对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本项目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的工作计划、进度安排、安全保密、工作保障等进行评价。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工作思路、方法路线清晰，工作目标、方法及方案的合理性、科学性和可行性强的，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优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分，良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分，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中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7-4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差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</w:rPr>
              <w:t>-0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分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0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  <w:lang w:eastAsia="zh-CN"/>
              </w:rPr>
              <w:t>综合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</w:rPr>
              <w:t>实力（总分</w:t>
            </w:r>
            <w:r>
              <w:rPr>
                <w:rFonts w:eastAsia="宋体;方正书宋_GBK" w:cs="宋体;方正书宋_GBK" w:ascii="宋体;方正书宋_GBK" w:hAnsi="宋体;方正书宋_GBK"/>
                <w:b/>
                <w:spacing w:val="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79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eastAsia="zh-CN"/>
              </w:rPr>
              <w:t>公司资质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评分标准：深圳市政府采购网预选供应商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分，否则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04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eastAsia="zh-CN"/>
              </w:rPr>
              <w:t>服务案例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评分标准：提供以往相关项目的成功案例。不提供不得分，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个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分，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4-6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个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分，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7-9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个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个及以上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分。与本服务项目服务内容无关联案例不计入案例数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</w:rPr>
              <w:t>人员安排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评分标准：对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本项目团队人员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的安排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提供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名及以上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全日制本科及以上学历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工作人员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全日制本科及以上学历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工作人员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全日制本科及以上学历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工作人员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不符合以上要求的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1"/>
                <w:szCs w:val="21"/>
              </w:rPr>
              <w:t>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eastAsia="zh-CN"/>
              </w:rPr>
              <w:t>是否中小微企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合计分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1:00Z</dcterms:created>
  <dc:creator>lh</dc:creator>
  <dc:description/>
  <dc:language>en-US</dc:language>
  <cp:lastModifiedBy>lh</cp:lastModifiedBy>
  <dcterms:modified xsi:type="dcterms:W3CDTF">2023-06-16T11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