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罗湖区应急物业服务企业库第一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员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业物业运营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北方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中海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国贸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百仕达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今日家园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玉蓝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金田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鸿基生活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长虹物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罗湖万物城市运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世纪汇鑫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粤海悦生活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众鑫居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金镖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合正物业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泰源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招商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深圳市阳光物业管理有限公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3:29Z</dcterms:created>
  <dc:creator>yejuncheng</dc:creator>
  <dc:description/>
  <dc:language>en-US</dc:language>
  <cp:lastModifiedBy>yejuncheng</cp:lastModifiedBy>
  <dcterms:modified xsi:type="dcterms:W3CDTF">2023-06-15T11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B98B47B5970D03F818A64D4844D1F</vt:lpwstr>
  </property>
  <property fmtid="{D5CDD505-2E9C-101B-9397-08002B2CF9AE}" pid="3" name="KSOProductBuildVer">
    <vt:lpwstr>2052-11.8.2.11764</vt:lpwstr>
  </property>
</Properties>
</file>