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罗湖区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香港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专业人才住房配租或租房补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职业资格证书范围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600"/>
        <w:ind w:firstLine="640"/>
        <w:jc w:val="left"/>
        <w:rPr>
          <w:color w:val="000000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一、金融、税务类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特许金融分析师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CF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金融风险管理师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FR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职业风险管理师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PR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英国特许保险协会高级会员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ACI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国际金融理财师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CF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跟单信用证专家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CDC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特许公认会计师公会会员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ACC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国际项目管理协会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IPM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认证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北美精算师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英国精算师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澳洲精算师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国际及香港本地财务策划高级证书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ACIDW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注册国际投资分析师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CII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注册私人财务管理师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CPW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香港证券及投资学会金融市场专业文凭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PDF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香港注册会计师资格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HKCP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） 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香港注册税务师 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澳门注册会计师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澳大利亚注册会计师</w:t>
      </w:r>
    </w:p>
    <w:p>
      <w:pPr>
        <w:pStyle w:val="Normal"/>
        <w:widowControl/>
        <w:spacing w:lineRule="exact" w:line="600"/>
        <w:ind w:firstLine="640"/>
        <w:jc w:val="left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 xml:space="preserve">二、建筑、规划类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已在香港建筑师注册管理局、香港工程师注册管理局、香港规划师注册管理局、香港测量师注册管理局注册且仍在注册有效期内的专业人士。相关执业资格包括：注册建筑师、注册专业工程师、注册专业测量师、注册专业规划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澳门城市规划师。</w:t>
      </w:r>
    </w:p>
    <w:p>
      <w:pPr>
        <w:pStyle w:val="Style15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25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15pt;mso-wrap-distance-left:9.05pt;mso-wrap-distance-right:9.05pt;mso-wrap-distance-top:0pt;mso-wrap-distance-bottom:0pt;margin-top:0pt;mso-position-vertical-relative:text;margin-left:20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39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06:00Z</dcterms:created>
  <dc:creator>jjj</dc:creator>
  <dc:description/>
  <dc:language>en-US</dc:language>
  <cp:lastModifiedBy>wjl</cp:lastModifiedBy>
  <dcterms:modified xsi:type="dcterms:W3CDTF">2023-03-27T10:4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DE26885A44A04BBE30E007CECBE48</vt:lpwstr>
  </property>
  <property fmtid="{D5CDD505-2E9C-101B-9397-08002B2CF9AE}" pid="3" name="KSOProductBuildVer">
    <vt:lpwstr>2052-11.8.2.10605</vt:lpwstr>
  </property>
</Properties>
</file>