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湖区香港青年和香港专业人才住房配租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租房补贴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896"/>
        <w:gridCol w:w="4358"/>
      </w:tblGrid>
      <w:tr>
        <w:trPr>
          <w:trHeight w:val="55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  申请人基本情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  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婚□ 已婚□  离异□  丧偶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□   硕士□   博士□   博士后□  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职业资格证书（名称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   路      街（小区）     栋    房</w:t>
            </w:r>
          </w:p>
        </w:tc>
      </w:tr>
      <w:tr>
        <w:trPr>
          <w:trHeight w:val="53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共同申请人情况</w:t>
            </w:r>
          </w:p>
        </w:tc>
      </w:tr>
      <w:tr>
        <w:trPr>
          <w:trHeight w:val="8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0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1"/>
        <w:gridCol w:w="2915"/>
        <w:gridCol w:w="3954"/>
      </w:tblGrid>
      <w:tr>
        <w:trPr>
          <w:trHeight w:val="56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 申请住房安居类别</w:t>
            </w:r>
          </w:p>
        </w:tc>
      </w:tr>
      <w:tr>
        <w:trPr>
          <w:trHeight w:val="109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选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人才住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户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间□   一房□   二房□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房□   其他户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币化租房补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身□   两人□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人□   四人及以上□</w:t>
            </w:r>
          </w:p>
        </w:tc>
      </w:tr>
      <w:tr>
        <w:trPr>
          <w:trHeight w:val="56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 申请声明及承诺</w:t>
            </w:r>
          </w:p>
        </w:tc>
      </w:tr>
      <w:tr>
        <w:trPr>
          <w:trHeight w:val="5429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其配偶、未成年子女均未在本市拥有任何形式自有住房，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之日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未在本市转让过或因离婚分割过自有住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其配偶、未成年子女均未在本市租住具有保障性质或政策优惠性质的住房（含廉租住房、公共租赁住房或其他单位提供的具有租金优惠性质的住房），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本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任何形式的住房保障购房优惠政策（含购买政策性住房或者享受购房补贴政策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其他形式的租房补贴政策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未因违反住房保障和人才安居有关规定而被纳入不良行为记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遵纪守法，拥护“一国两制”，无违法违规等不良行为记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申请人对本人申报材料的完整性、真实性、合法性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申请人不再符合承租资格，承诺主动退回承租住房并配合办理相关退房手续。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手印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2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四部分 审批意见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工作单位意见并加盖公章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盖章）：</w:t>
            </w:r>
          </w:p>
          <w:p>
            <w:pPr>
              <w:pStyle w:val="TextBody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      年  月  日</w:t>
            </w:r>
          </w:p>
        </w:tc>
      </w:tr>
      <w:tr>
        <w:trPr>
          <w:trHeight w:val="16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住房主管部门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3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6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701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五部分 办结备案信息</w:t>
            </w:r>
          </w:p>
        </w:tc>
      </w:tr>
      <w:tr>
        <w:trPr>
          <w:trHeight w:val="2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办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通过人才住房配租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租房补贴□。经公示无异议，已完成人才安居住房保障，予以办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日期：    年  月  日</w:t>
            </w:r>
          </w:p>
        </w:tc>
      </w:tr>
      <w:tr>
        <w:trPr>
          <w:trHeight w:val="24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完成公共住房信息平台信息录入，予以办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员：          日期：    年  月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sz w:val="32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宋体" w:hAnsi="宋体" w:eastAsia="宋体" w:cs="黑体"/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5:00Z</dcterms:created>
  <dc:creator>miRNAlab-virus</dc:creator>
  <dc:description/>
  <dc:language>en-US</dc:language>
  <cp:lastModifiedBy>zhanghong</cp:lastModifiedBy>
  <cp:lastPrinted>2022-02-20T16:19:00Z</cp:lastPrinted>
  <dcterms:modified xsi:type="dcterms:W3CDTF">2023-04-03T15:25:35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AA67E2234AC7A6EEC48E4E72845B</vt:lpwstr>
  </property>
  <property fmtid="{D5CDD505-2E9C-101B-9397-08002B2CF9AE}" pid="3" name="KSOProductBuildVer">
    <vt:lpwstr>2052-11.8.2.1120</vt:lpwstr>
  </property>
</Properties>
</file>