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44"/>
          <w:szCs w:val="44"/>
        </w:rPr>
        <w:t>月东湖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应急管理</w:t>
      </w:r>
      <w:r>
        <w:rPr>
          <w:rFonts w:ascii="宋体;方正书宋_GBK" w:hAnsi="宋体;方正书宋_GBK" w:cs="宋体;方正书宋_GBK"/>
          <w:b/>
          <w:sz w:val="44"/>
          <w:szCs w:val="44"/>
        </w:rPr>
        <w:t>办 “双随机”检查记录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0"/>
        <w:gridCol w:w="1635"/>
        <w:gridCol w:w="2861"/>
        <w:gridCol w:w="1226"/>
        <w:gridCol w:w="2928"/>
        <w:gridCol w:w="1250"/>
        <w:gridCol w:w="108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深圳市喜月挚爱健康管理有限公司</w:t>
            </w:r>
          </w:p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广东省深圳市罗湖区梧桐山社区坑背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9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1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生产经营单位的主要负责人是否履行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中华人民共和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安全生产法》规定的安全生产管理职 责（是否建立、健全本单位安全生产责任制）。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生产经营单位是否建立事故隐患排查治理制度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生产经营单位的主要负责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履行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中华人民共和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安全生产法》规定的安全生产管理职 责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建立、健全本单位安全生产责任制）。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生产经营单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建立事故隐患排查治理制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汉林，高嘉蔓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深圳市三观文化传播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深圳市罗湖区东湖街道梧桐山艺术小镇茂仔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4-3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的主要负责人是否履行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中华人民共和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安全生产法》规定的安全生产管理职 责（是否建立、健全本单位安全生产责任制）。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是否建立事故隐患排查治理制度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的主要负责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履行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中华人民共和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安全生产法》规定的安全生产管理职 责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建立、健全本单位安全生产责任制）。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建立事故隐患排查治理制度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汉林，高嘉蔓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深圳市梧桐山矿泉水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深圳市罗湖区梧桐山横排岭边防工作站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9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的主要负责人是否履行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中华人民共和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安全生产法》规定的安全生产管理职 责（是否建立、健全本单位安全生产责任制）。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是否建立事故隐患排查治理制度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的主要负责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履行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中华人民共和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安全生产法》规定的安全生产管理职 责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建立、健全本单位安全生产责任制）。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建立事故隐患排查治理制度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汉林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深圳市生命源水业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深圳市罗湖区梧桐山茂仔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栋（原梧桐山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栋一层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的主要负责人是否履行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中华人民共和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安全生产法》规定的安全生产管理职 责（是否建立、健全本单位安全生产责任制）。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是否建立事故隐患排查治理制度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的主要负责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履行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中华人民共和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安全生产法》规定的安全生产管理职 责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建立、健全本单位安全生产责任制）。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建立事故隐患排查治理制度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汉林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深圳市罗湖区茂祥旅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深圳市罗湖区梧桐山茂仔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的主要负责人是否履行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中华人民共和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安全生产法》规定的安全生产管理职 责（是否建立、健全本单位安全生产责任制）。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是否建立事故隐患排查治理制度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的主要负责人是否履行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中华人民共和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安全生产法》规定的安全生产管理职 责（是否建立、健全本单位安全生产责任制）。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经营单位是否建立事故隐患排查治理制度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汉林，高嘉蔓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Char">
    <w:name w:val="z-窗体底端 Char"/>
    <w:basedOn w:val="Style14"/>
    <w:qFormat/>
    <w:rPr>
      <w:rFonts w:ascii="Arial;DejaVu Sans" w:hAnsi="Arial;DejaVu Sans" w:cs="Times New Roman;DejaVu Sans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;DejaVu Sans" w:hAnsi="Arial;DejaVu Sans" w:cs="Times New Roman;DejaVu Sans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cs="Times New Roman;DejaVu Sans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cs="Times New Roman;DejaVu Sans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15:00Z</dcterms:created>
  <dc:creator>冼秋婵</dc:creator>
  <dc:description/>
  <dc:language>en-US</dc:language>
  <cp:lastModifiedBy>dz</cp:lastModifiedBy>
  <dcterms:modified xsi:type="dcterms:W3CDTF">2023-05-30T10:25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