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sz w:val="44"/>
          <w:szCs w:val="44"/>
        </w:rPr>
        <w:t>年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sz w:val="44"/>
          <w:szCs w:val="44"/>
        </w:rPr>
        <w:t>月东湖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应急管理</w:t>
      </w:r>
      <w:r>
        <w:rPr>
          <w:rFonts w:ascii="宋体;方正书宋_GBK" w:hAnsi="宋体;方正书宋_GBK" w:cs="宋体;方正书宋_GBK"/>
          <w:b/>
          <w:sz w:val="44"/>
          <w:szCs w:val="44"/>
        </w:rPr>
        <w:t>办 “双随机”检查记录表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1"/>
          <w:szCs w:val="21"/>
          <w:lang w:val="en-US" w:eastAsia="zh-CN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50"/>
        <w:gridCol w:w="1635"/>
        <w:gridCol w:w="3615"/>
        <w:gridCol w:w="1245"/>
        <w:gridCol w:w="2670"/>
        <w:gridCol w:w="735"/>
        <w:gridCol w:w="1080"/>
      </w:tblGrid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人</w:t>
            </w:r>
          </w:p>
        </w:tc>
      </w:tr>
      <w:tr>
        <w:trPr>
          <w:trHeight w:val="1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罗湖区大望片区污水临时处理服务项目</w:t>
            </w:r>
          </w:p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深圳市罗湖区东湖街道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大望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社区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大望学校公交站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用电设备的金属部分，是否接地或接零。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 xml:space="preserve">配电线路是否老化、破损。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消防通道两侧是否设置有影响消防车通行的障碍物。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灭火器是否定期进行检查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用电设备的金属部分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已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接地或接零。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  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配电线路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不存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老化、破损。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消防通道两侧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没有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设置有影响消防车通行的障碍物。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灭火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已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定期进行检查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汉林，高嘉蔓</w:t>
            </w:r>
          </w:p>
        </w:tc>
      </w:tr>
      <w:tr>
        <w:trPr>
          <w:trHeight w:val="17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深圳市中石化坤达加油站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深圳市罗湖区东湖街道盐排高速公路北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用电设备的金属部分，是否接地或接零。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配电线路是否老化、破损。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消防通道两侧是否设置有影响消防车通行的障碍物。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灭火器是否定期进行检查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用电设备的金属部分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已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接地或接零。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  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配电线路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不存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老化、破损。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消防通道两侧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没有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设置有影响消防车通行的障碍物。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灭火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已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定期进行检查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汉林，高嘉蔓</w:t>
            </w:r>
          </w:p>
        </w:tc>
      </w:tr>
      <w:tr>
        <w:trPr>
          <w:trHeight w:val="1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深圳市中石化荣达加油站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深圳市罗湖区东湖街道盐排高速公路南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用电设备的金属部分，是否接地或接零。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  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配电线路是否老化、破损。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消防通道两侧是否设置有影响消防车通行的障碍物。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灭火器是否定期进行检查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用电设备的金属部分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已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接地或接零。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  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配电线路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不存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老化、破损。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消防通道两侧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没有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设置有影响消防车通行的障碍物。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灭火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未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定期进行检查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汉林，高嘉蔓</w:t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深圳市鸿泰富实业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深圳市罗湖区东湖街道大望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666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号大望商业大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用电设备的金属部分，是否接地或接零。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配电线路是否老化、破损。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消防通道两侧是否设置有影响消防车通行的障碍物。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灭火器是否定期进行检查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用电设备的金属部分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已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接地或接零。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  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配电线路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不存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老化、破损。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消防通道两侧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没有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设置有影响消防车通行的障碍物。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灭火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已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定期进行检查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汉林，高嘉蔓</w:t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深圳市金禧月荟健康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深圳市罗湖区东湖街道大望社区大望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666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90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室及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用电设备的金属部分，是否接地或接零。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  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配电线路是否老化、破损。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消防通道两侧是否设置有影响消防车通行的障碍物。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灭火器是否定期进行检查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用电设备的金属部分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已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接地或接零。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  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配电线路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不存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老化、破损。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消防通道两侧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没有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设置有影响消防车通行的障碍物。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灭火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已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定期进行检查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汉林，高嘉蔓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ZChar">
    <w:name w:val="z-窗体底端 Char"/>
    <w:basedOn w:val="Style14"/>
    <w:qFormat/>
    <w:rPr>
      <w:rFonts w:ascii="Arial;DejaVu Sans" w:hAnsi="Arial;DejaVu Sans" w:cs="Times New Roman;DejaVu Sans"/>
      <w:vanish/>
      <w:kern w:val="2"/>
      <w:sz w:val="16"/>
      <w:szCs w:val="22"/>
    </w:rPr>
  </w:style>
  <w:style w:type="character" w:styleId="ZChar1">
    <w:name w:val="z-窗体顶端 Char"/>
    <w:basedOn w:val="Style14"/>
    <w:qFormat/>
    <w:rPr>
      <w:rFonts w:ascii="Arial;DejaVu Sans" w:hAnsi="Arial;DejaVu Sans" w:cs="Times New Roman;DejaVu Sans"/>
      <w:vanish/>
      <w:kern w:val="2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cs="Times New Roman;DejaVu Sans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cs="Times New Roman;DejaVu Sans"/>
      <w:vanish/>
      <w:sz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15:00Z</dcterms:created>
  <dc:creator>冼秋婵</dc:creator>
  <dc:description/>
  <dc:language>en-US</dc:language>
  <cp:lastModifiedBy>xqc</cp:lastModifiedBy>
  <dcterms:modified xsi:type="dcterms:W3CDTF">2023-04-26T14:48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660EA342C434EA3D82E47E4FEEB19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