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highlight w:val="none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  <w:t>考生疫情防控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为保障广大考生和考务工作人员身体健康和安全，请所有考生知悉、理解、配合、支持考试防疫的措施和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一、考生分类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outlineLvl w:val="1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一）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u w:val="none"/>
          <w:lang w:eastAsia="zh-CN"/>
        </w:rPr>
        <w:t>正常参加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粤康码”为绿码，通信大数据行程卡正常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（考前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天内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国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中高风险地区及所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地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旅居史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凭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考前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7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小时内核酸检测阴性证明，经现场测量体温正常（体温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&lt;37.3℃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的考生可正常参加考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outlineLvl w:val="1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二）不得参加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粤康码”为红码或黄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的考生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正处于隔离治疗期的确诊病例、无症状感染者，以及隔离期未满的密切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接触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次密切接触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未按照广东防控政策完成健康管理的境外旅居史人员、国内中高风险地区及所在地市（直辖市为区，下同）其他地区的考生；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不能提供考前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7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小时内核酸检测阴性证明的考生；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现场测量体温不正常（体温≥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7.3℃)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的考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outlineLvl w:val="1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三）其他情况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如有考生不符合以上所述情况，需由现场防疫人员研判其能否能够参加考试，请考生理解并配合相关安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二、考前准备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outlineLvl w:val="1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一）通过“粤康码”申报健康状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考生须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提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注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“粤康码”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自我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监测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有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发热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咳嗽、乏力等疑似症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如果旅居史、接触史发生变化或出现相关症状，须及时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“粤康码”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进行申报更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有症状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到医疗机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及时就诊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排查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排除新冠肺炎等重点传染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outlineLvl w:val="1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二）考生需自备一次性使用医用口罩或以上级别口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outlineLvl w:val="1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三）考生须按要求提前准备相应核酸检测阴性证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outlineLvl w:val="1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四）提前做好出行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本省考生考试前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天非必要不出省，非必要不出所在地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中高风险地区所在地市考生要合理安排时间，按照广东防控政策落实健康管理、核酸检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考生应提前了解考点入口位置和前往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路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因考点内疫情防控管理要求，社会车辆禁止进入考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因防疫检测要求，考生务必至少在开考前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小时到达考点，验证入场。逾期到场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影响考试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的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在考点门口入场时，提前准备好身份证、准考证，相关证明，并出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“粤康码”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通信大数据行程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备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44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4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44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44"/>
                        <w:lang w:eastAsia="zh-CN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44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44"/>
                        <w:rFonts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44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0">
    <w:name w:val="正文_0"/>
    <w:next w:val="0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01">
    <w:name w:val="正文文本_0"/>
    <w:basedOn w:val="0"/>
    <w:qFormat/>
    <w:pPr>
      <w:spacing w:before="0" w:after="120"/>
    </w:pPr>
    <w:rPr>
      <w:rFonts w:cs="Times New Roman"/>
    </w:rPr>
  </w:style>
  <w:style w:type="paragraph" w:styleId="Style31">
    <w:name w:val="_Style 3"/>
    <w:basedOn w:val="0"/>
    <w:next w:val="3"/>
    <w:qFormat/>
    <w:pPr/>
    <w:rPr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59:00Z</dcterms:created>
  <dc:creator>浦蓁烨</dc:creator>
  <dc:description/>
  <dc:language>en-US</dc:language>
  <cp:lastModifiedBy>LuoHZz</cp:lastModifiedBy>
  <dcterms:modified xsi:type="dcterms:W3CDTF">2021-10-27T08:46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