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深圳市第六届人民代表大会第一次会议代表建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第</w:t>
      </w:r>
      <w:r>
        <w:rPr>
          <w:rFonts w:cs="Times New Roman" w:ascii="Times New Roman" w:hAnsi="Times New Roman"/>
          <w:b/>
          <w:bCs/>
          <w:sz w:val="36"/>
          <w:szCs w:val="36"/>
        </w:rPr>
        <w:t>20150700</w:t>
      </w:r>
      <w:r>
        <w:rPr>
          <w:rFonts w:ascii="Times New Roman" w:hAnsi="Times New Roman" w:cs="Times New Roman"/>
          <w:b/>
          <w:bCs/>
          <w:sz w:val="36"/>
          <w:szCs w:val="36"/>
        </w:rPr>
        <w:t>号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5"/>
        <w:gridCol w:w="6621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案    由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于提高深圳防洪排涝设施建设的建议</w:t>
            </w:r>
            <w:r>
              <w:rPr/>
              <w:t xml:space="preserve"> 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    类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经</w:t>
            </w:r>
            <w:r>
              <w:rPr/>
              <w:t xml:space="preserve"> 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 题 词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提案件人： 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玉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办理单位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务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区政府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承办：区环保水务局）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    容：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由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每到雨季，一场瓢泼大雨，令深圳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道路积水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片区发生内涝，逢雨便涝已成为这座年轻大都市的“慢性病”。每逢大雨，宝安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道、龙华新区福荣路、火车北站隧道、南山区桃园路等积水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。南山区一甲村、龙岗区坂田街道岗头村东新巷、龙华新区工业东路田安大厦、龙华新区油福新村等内涝较为严重，常有群众被困。受特大暴雨影响，多个铁路路段雨量超警戒值，深圳地区部分线路出现水淹道床，每次大雨全市共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辆汽车受淹。广深线和谐号等部分列车晚点或停运，厦深铁路、广深港高铁一度被迫全线封闭。雨量过大是造成内涝的客观原因，而排水设施建设滞后也是重要因素。　　</w:t>
            </w:r>
          </w:p>
          <w:p>
            <w:pPr>
              <w:pStyle w:val="Normal"/>
              <w:snapToGrid w:val="false"/>
              <w:spacing w:before="100" w:after="1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MingLiU_HKSCS"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尽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来，深圳陆续修建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公里的下水道，但依然在暴雨面前不堪一击。暴雨不停形成内涝，深圳的防洪排涝基础设施存在“先天不足”。从深圳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来的历史数据来看，深圳市月平均降水量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3.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米，历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的平均降水量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8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米，降水量最多的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米。从排涝能力看，原特区外普遍只可抵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-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的雨量，原特区内普遍只可抵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-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的雨量，仅勉强达到国家标准的最低值。　</w:t>
            </w:r>
          </w:p>
          <w:p>
            <w:pPr>
              <w:pStyle w:val="Normal"/>
              <w:snapToGrid w:val="false"/>
              <w:spacing w:before="100" w:after="1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MingLiU_HKSCS"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地理特征、规划滞后等因素影响，深圳市部分片区甚至还没有雨水管网。如宝安西部片区，大部分街道规划管网建设率低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石岩街道甚至仅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0" w:after="1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MingLiU_HKSCS"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此外，部分老旧城区、城中村排水管网后天保养不够，管理责任缺位，管养人员、经费缺乏，导致部分排水设施老化和管道淤堵，逐渐丧失排水功能。经初步核查，仅福田区就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城中村、旧工业区、旧居住区的自建排水设施尚未纳入管养范围。</w:t>
            </w:r>
          </w:p>
          <w:p>
            <w:pPr>
              <w:pStyle w:val="Normal"/>
              <w:snapToGrid w:val="false"/>
              <w:spacing w:before="100" w:after="1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MingLiU_HKSCS"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仅如此，深圳在建工程众多，地下开挖、填海造地、开山切坡等活动频繁，也降低了排水系统的过流能力。比如，西部沿海片区填海造地导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岸线不断外移，原有排水通道因配套建设滞后无法发挥作用，致使洪水无法顺利排海，加剧了周边区域内涝风险。</w:t>
            </w:r>
          </w:p>
          <w:p>
            <w:pPr>
              <w:pStyle w:val="Normal"/>
              <w:snapToGrid w:val="false"/>
              <w:spacing w:before="100" w:after="1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MingLiU_HKSCS"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议：南方城市雨水很多，政府有关部门应当加大投入、抓紧时间整修排水管网，不遗余力地打造“城市良心”，提高深圳防洪防涝能力，不要让现代都市在暴雨面前不堪一击。</w:t>
            </w:r>
          </w:p>
          <w:p>
            <w:pPr>
              <w:pStyle w:val="Normal"/>
              <w:snapToGrid w:val="false"/>
              <w:spacing w:before="100" w:after="1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代表通讯录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玉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925269981,28939075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中心城电子世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承办单位通讯录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务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付巍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5815506750,83072509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莲花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9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水源大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03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金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5813845789,82918266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田区福民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0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罗湖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浩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5919801151,25666157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罗湖区文锦中路罗湖管理中心大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盐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封小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600189058,25228502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盐田区沙盐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09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山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梦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662256575,26662505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山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府大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05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宝安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923726585,29996156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宝安区委区政府大楼区委区府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1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苑永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823506505,28909659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人民政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17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光明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袁晓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823234588,88211615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光明新区办公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1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龙华新区管理委员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钟敏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751198504,23338078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华新区沿河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1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坪山新区管理委员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5814413018,84622094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坪山新区（广东深圳出口加工区）管理委员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1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大鹏新区管理委员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静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,13480181511,28333425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鹏新区葵涌金岭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5181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7:00Z</dcterms:created>
  <dc:creator>浩波</dc:creator>
  <dc:description/>
  <dc:language>en-US</dc:language>
  <cp:lastModifiedBy>Administrator</cp:lastModifiedBy>
  <dcterms:modified xsi:type="dcterms:W3CDTF">2022-12-15T02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839EF08E4D96B9B22EF065DDA7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