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eastAsia="zh-CN"/>
        </w:rPr>
        <w:t>罗湖区规划土地监察局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  <w:u w:val="single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年度 “双随机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eastAsia="zh-CN"/>
        </w:rPr>
        <w:t>、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一公开 ”抽查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eastAsia="zh-CN"/>
        </w:rPr>
        <w:t>工作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计划表</w:t>
      </w:r>
    </w:p>
    <w:p>
      <w:pPr>
        <w:pStyle w:val="Normal"/>
        <w:widowControl/>
        <w:spacing w:lineRule="atLeast" w:line="408"/>
        <w:jc w:val="left"/>
        <w:rPr>
          <w:rFonts w:ascii="方正小标宋_GBK;微软雅黑" w:hAnsi="方正小标宋_GBK;微软雅黑" w:eastAsia="方正小标宋_GBK;微软雅黑" w:cs="方正小标宋_GBK;微软雅黑"/>
          <w:kern w:val="0"/>
          <w:sz w:val="18"/>
          <w:szCs w:val="18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18"/>
          <w:szCs w:val="18"/>
        </w:rPr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170"/>
        <w:gridCol w:w="1733"/>
        <w:gridCol w:w="1892"/>
        <w:gridCol w:w="744"/>
        <w:gridCol w:w="1033"/>
        <w:gridCol w:w="1033"/>
        <w:gridCol w:w="803"/>
        <w:gridCol w:w="1377"/>
        <w:gridCol w:w="1492"/>
        <w:gridCol w:w="1483"/>
      </w:tblGrid>
      <w:tr>
        <w:trPr>
          <w:trHeight w:val="1162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序号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抽查任务名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抽查事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（对应</w:t>
            </w:r>
            <w:r>
              <w:rPr>
                <w:rFonts w:ascii="黑体" w:hAnsi="黑体" w:cs="黑体" w:eastAsia="黑体"/>
                <w:sz w:val="18"/>
                <w:szCs w:val="18"/>
              </w:rPr>
              <w:t>随机抽查事项清单中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的“抽查项目”）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抽查对象范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（主体类型和行业范围，如：公司、商场、学校）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抽取检查对象数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户）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抽取比例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是否为部门联合抽查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响应部门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任务开始时间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任务结束时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1193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对已批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临时建筑（已出让土地上）建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使用情况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查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批准单位或个人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证后监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已出让土地上临时建设工程规划许可申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批准单位或个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22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22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015" w:leader="none"/>
        </w:tabs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6:00Z</dcterms:created>
  <dc:creator>宋明虹</dc:creator>
  <dc:description/>
  <dc:language>en-US</dc:language>
  <cp:lastModifiedBy>Skira</cp:lastModifiedBy>
  <cp:lastPrinted>2019-03-04T11:48:00Z</cp:lastPrinted>
  <dcterms:modified xsi:type="dcterms:W3CDTF">2022-11-25T09:41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