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79" w:before="0" w:after="157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住房实物供应类型一览表</w:t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63"/>
        <w:gridCol w:w="1563"/>
        <w:gridCol w:w="1597"/>
        <w:gridCol w:w="2977"/>
        <w:gridCol w:w="2409"/>
        <w:gridCol w:w="2552"/>
      </w:tblGrid>
      <w:tr>
        <w:trPr>
          <w:trHeight w:val="65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</w:rPr>
              <w:t>住房类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</w:rPr>
              <w:t>供应比例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</w:rPr>
              <w:t>供应形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</w:rPr>
              <w:t>供应对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</w:rPr>
              <w:t>面积标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</w:rPr>
              <w:t>价  格</w:t>
            </w:r>
          </w:p>
        </w:tc>
      </w:tr>
      <w:tr>
        <w:trPr>
          <w:trHeight w:val="65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市场商品住房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左右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可租可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符合条件的各类居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中小户型为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继续实施宏观调控</w:t>
            </w:r>
          </w:p>
        </w:tc>
      </w:tr>
      <w:tr>
        <w:trPr>
          <w:trHeight w:val="1108" w:hRule="atLeast"/>
        </w:trPr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政策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支持住房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人才住房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左右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可租可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符合条件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各类人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建筑面积小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㎡为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租售价格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市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左右</w:t>
            </w:r>
          </w:p>
        </w:tc>
      </w:tr>
      <w:tr>
        <w:trPr>
          <w:trHeight w:val="1405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安居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商品房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左右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可租可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以售为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符合收入财产限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标准等条件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户籍居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建筑面积小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㎡为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租售价格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市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左右</w:t>
            </w:r>
          </w:p>
        </w:tc>
      </w:tr>
      <w:tr>
        <w:trPr>
          <w:trHeight w:val="1678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公共租赁住房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左右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只租不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符合条件的户籍中低收入居民、为社会提供基本公共服务的相关行业人员、先进制造业职工等群体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建筑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30-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为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租金为市场租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左右；特困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低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</w:rPr>
              <w:t>低保边缘家庭租金为公共租赁住房租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>10%</w:t>
            </w:r>
          </w:p>
        </w:tc>
      </w:tr>
    </w:tbl>
    <w:p>
      <w:pPr>
        <w:pStyle w:val="Normal"/>
        <w:spacing w:lineRule="exact" w:line="400" w:before="157" w:after="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备注：根据实际需要和市场变化情况，合理调控各类住房的供应节奏，并酌情对人才住房、安居型商品房，公共租赁住房等住房类型进行适当的转换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43:00Z</dcterms:created>
  <dc:creator>Administrator</dc:creator>
  <dc:description/>
  <dc:language>en-US</dc:language>
  <cp:lastModifiedBy>Administrator</cp:lastModifiedBy>
  <dcterms:modified xsi:type="dcterms:W3CDTF">2018-08-03T16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