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湖区香港专业人才住房配租或租房补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资格证书范围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金融、税务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许金融分析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F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融风险管理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FR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职业风险管理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R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英国特许保险协会高级会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C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金融理财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F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跟单信用证专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DC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许公认会计师公会会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CC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项目管理协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IPM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认证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北美精算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英国精算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澳洲精算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及香港本地财务策划高级证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CIDW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注册国际投资分析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II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注册私人财务管理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PW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香港证券及投资学会金融市场专业文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香港注册会计师资格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KCP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香港注册税务师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建筑、规划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已在香港建筑师注册管理局、香港工程师注册管理局、香港规划师注册管理局、香港测量师注册管理局注册且仍在注册有效期内的专业人士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相关执业资格包括：注册建筑师、注册专业工程师、注册专业测量师、注册专业规划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sz w:val="32"/>
      <w:szCs w:val="36"/>
    </w:rPr>
  </w:style>
  <w:style w:type="character" w:styleId="Style14">
    <w:name w:val="页眉 字符"/>
    <w:qFormat/>
    <w:rPr>
      <w:rFonts w:ascii="宋体" w:hAnsi="宋体" w:eastAsia="宋体" w:cs="黑体"/>
      <w:kern w:val="2"/>
      <w:sz w:val="18"/>
      <w:szCs w:val="18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25:00Z</dcterms:created>
  <dc:creator>miRNAlab-virus</dc:creator>
  <dc:description/>
  <dc:language>en-US</dc:language>
  <cp:lastModifiedBy>黎浩雄</cp:lastModifiedBy>
  <cp:lastPrinted>2022-02-19T16:19:00Z</cp:lastPrinted>
  <dcterms:modified xsi:type="dcterms:W3CDTF">2022-05-07T03:37:16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AA67E2234AC7A6EEC48E4E72845B</vt:lpwstr>
  </property>
  <property fmtid="{D5CDD505-2E9C-101B-9397-08002B2CF9AE}" pid="3" name="KSOProductBuildVer">
    <vt:lpwstr>2052-11.8.2.8506</vt:lpwstr>
  </property>
</Properties>
</file>