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center" w:pos="540" w:leader="none"/>
          <w:tab w:val="left" w:pos="1260" w:leader="none"/>
        </w:tabs>
        <w:spacing w:lineRule="atLeast" w:line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附件</w:t>
      </w:r>
    </w:p>
    <w:p>
      <w:pPr>
        <w:pStyle w:val="Normal"/>
        <w:spacing w:lineRule="atLeast" w:line="0"/>
        <w:jc w:val="center"/>
        <w:rPr/>
      </w:pPr>
      <w:r>
        <w:rPr>
          <w:rFonts w:eastAsia="宋体;SimSun"/>
          <w:sz w:val="28"/>
          <w:szCs w:val="28"/>
        </w:rPr>
        <w:t>罗湖区</w:t>
      </w:r>
      <w:r>
        <w:rPr>
          <w:rFonts w:eastAsia="宋体;SimSun"/>
          <w:sz w:val="28"/>
          <w:szCs w:val="28"/>
        </w:rPr>
        <w:t>2012</w:t>
      </w:r>
      <w:r>
        <w:rPr>
          <w:rFonts w:eastAsia="宋体;SimSun"/>
          <w:sz w:val="28"/>
          <w:szCs w:val="28"/>
        </w:rPr>
        <w:t>年政府投资重点项目建设进展情况汇总表（</w:t>
      </w:r>
      <w:r>
        <w:rPr>
          <w:rFonts w:eastAsia="宋体;SimSun"/>
          <w:sz w:val="28"/>
          <w:szCs w:val="28"/>
        </w:rPr>
        <w:t>1</w:t>
      </w:r>
      <w:r>
        <w:rPr>
          <w:rFonts w:eastAsia="宋体;SimSun"/>
          <w:sz w:val="28"/>
          <w:szCs w:val="28"/>
        </w:rPr>
        <w:t>－</w:t>
      </w:r>
      <w:r>
        <w:rPr>
          <w:rFonts w:eastAsia="宋体;SimSun"/>
          <w:sz w:val="28"/>
          <w:szCs w:val="28"/>
        </w:rPr>
        <w:t>10</w:t>
      </w:r>
      <w:r>
        <w:rPr>
          <w:rFonts w:eastAsia="宋体;SimSun"/>
          <w:sz w:val="28"/>
          <w:szCs w:val="28"/>
        </w:rPr>
        <w:t>月份）</w:t>
      </w:r>
    </w:p>
    <w:p>
      <w:pPr>
        <w:pStyle w:val="Normal"/>
        <w:tabs>
          <w:tab w:val="clear" w:pos="420"/>
          <w:tab w:val="center" w:pos="900" w:leader="none"/>
          <w:tab w:val="center" w:pos="1620" w:leader="none"/>
          <w:tab w:val="left" w:pos="7560" w:leader="none"/>
        </w:tabs>
        <w:jc w:val="right"/>
        <w:rPr/>
      </w:pPr>
      <w:r>
        <w:rPr/>
        <w:t>资金单位：万元</w:t>
      </w:r>
    </w:p>
    <w:tbl>
      <w:tblPr>
        <w:tblW w:w="152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813"/>
        <w:gridCol w:w="633"/>
        <w:gridCol w:w="618"/>
        <w:gridCol w:w="723"/>
        <w:gridCol w:w="904"/>
        <w:gridCol w:w="41"/>
        <w:gridCol w:w="861"/>
        <w:gridCol w:w="900"/>
        <w:gridCol w:w="912"/>
        <w:gridCol w:w="726"/>
        <w:gridCol w:w="6"/>
        <w:gridCol w:w="802"/>
        <w:gridCol w:w="728"/>
        <w:gridCol w:w="624"/>
        <w:gridCol w:w="1548"/>
        <w:gridCol w:w="1094"/>
        <w:gridCol w:w="910"/>
        <w:gridCol w:w="978"/>
        <w:gridCol w:w="982"/>
      </w:tblGrid>
      <w:tr>
        <w:trPr>
          <w:tblHeader w:val="true"/>
          <w:trHeight w:val="3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bookmarkStart w:id="0" w:name="RANGE!A1%3AS44"/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序号</w:t>
            </w:r>
            <w:bookmarkEnd w:id="0"/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总投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至上年累计安排投资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201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年计划安排投资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201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年责任目标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分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区领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主办单位及责任人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 w:val="18"/>
                <w:szCs w:val="18"/>
              </w:rPr>
              <w:t>进展情况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存在困难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建设单位及分管领导协调情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备 注</w:t>
            </w:r>
          </w:p>
        </w:tc>
      </w:tr>
      <w:tr>
        <w:trPr>
          <w:tblHeader w:val="true"/>
          <w:trHeight w:val="4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第一季度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第二季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第三季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第四季度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总责任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直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责任人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工程形象进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今年累计投资额（万元）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422" w:hanging="0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合计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项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2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重点在建项目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(27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项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一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市政府投资项目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(6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项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贝黄金珠宝产业集聚基地市政环境改造二期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5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启动石化工业区外立面改造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加快推进石化工业区改造；②累计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推进水贝二期的石化工业区等改造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加快水贝二期改造建设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力争全年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 斌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重建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策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朝晖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石化工业区外立面改造正在进行竣工结算，石化工业区景观改造工程已进场施工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00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月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目标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3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贝丽中学（水贝珠宝学校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69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完成部分基础工程施工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累计完成投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。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进行地下室施工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累计完成投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完成地下室主体结构施工；②累计完成投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底前完成正负零施工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底前完成地上二层施工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力争全年完成投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 斌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重建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策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朝晖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地下室基础，底板及梁、柱、墙的施工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00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月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0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目标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.7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6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水河物流园区市政环境改造工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7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底前完成与市交委的项目交接工作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开展清水河一路的规划、设计调整及报审工作。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清水河一路的规划、设计调整及报审工作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配合相关部门开展清水河一路项目用地的征地、拆迁工作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待相关部门完成征地拆迁工作后，动工建设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邹永雄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工务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丘华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晓东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正在进行笋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水河片区交通专项规划调整工作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水河一路改造工程暂缓建设。</w:t>
            </w:r>
          </w:p>
        </w:tc>
      </w:tr>
      <w:tr>
        <w:trPr>
          <w:trHeight w:val="386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线“插花地”外围市政道路改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74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底前完成与市交委的项目交接工作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开展金琥路、国槐路施工图设计及审图工作。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配合相关部门开展金琥路、国槐路的征地、拆迁工作，完善金琥路、国槐路施工图设计及审图工作，申报规划许可证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征地拆迁工作后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月内完成新开工计划申报工作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投资计划下达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月内动工建设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邹永雄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工务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丘华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  文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已完成金琥路、国槐路施工图设计及审图工作，并获得建设工程规划许可证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昌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底市城管局已进行整治，且为地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线交通疏解道路；东晓路与地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线共线，已按规划要求完成项目建设；翠山路因选址意见公示期间遭到居民投诉暂缓实施，等待规划法定图则调整。</w:t>
            </w:r>
          </w:p>
        </w:tc>
      </w:tr>
      <w:tr>
        <w:trPr>
          <w:trHeight w:val="277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翠园中学操场改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翠园中学操场改造工程封顶并开展二次装修；②累计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底前完成全部建安工程；②全年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邹永雄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工务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丘华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潘海波                                                                                                         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全部建安工程，已组织终验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0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月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目标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15" w:hRule="atLeast"/>
        </w:trPr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地质灾害治理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黄贝岭断层监测站办公楼后边坡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工程的施工图设计、审图、国土备案及新开工计划申报，完成港鹏新村幼儿园边坡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地质灾害治理工程的方案设计及项目建议书申报，完成山湖居北二线路东侧（淘金山）边坡治理工程；②累计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贝岭断层监测站办公楼后边坡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工程新开工计划下达后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月内完成施工招标工作，完成港鹏新村幼儿园边坡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地质灾害治理工程的施工图设计、审图、国土备案及总概算申报工作，完成罗湖区看守所南侧挡墙治理工程；②累计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贝岭断层监测站办公楼后边坡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地质灾害治理工程施工许可证办理，动工建设，完成港鹏新村幼儿园边坡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地质灾害治理工程的新开工计划申报工作，完成水库左副坝边坡、景亿山庄东侧边坡治理工程；②累计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黄贝岭断层监测站办公楼后边坡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地质灾害治理工程总工程量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港鹏新村幼儿园边坡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地质灾害治理工程新开工计划下达后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月内完成施工招标工作，完成罗芳水产批发市场对面边坡治理工程；②全年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邹永雄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区工务局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丘华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曾少钧周燕萍李永彪赵久青 张  文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已完成景亿山庄东侧、山湖居北二线路东侧（淘金山）、罗湖看守所南侧挡墙边坡治理，水库左副坝边坡主体工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底进行初验，罗芳水产批发市场对面边坡正在施工，黄贝岭断层监测站办公楼后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边坡中除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准备施工外，其余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正着施工，港鹏新村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边坡已申请新开工计划。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232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月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21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完成目标：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3.7%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83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协助市规划国土部门完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地质灾害治理项目认定工作。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开展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地质灾害治理摸底工作，并协助市规划国土部门完成项目的责任认定工作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郭志文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环保水务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  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叶  军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已完成了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地质灾害和危险边坡治理摸底工作。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二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市区共同投资项目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(5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项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 xml:space="preserve">)                                                                                                                        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6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区覆盖老旧住宅区综合整治工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21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7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进行预算编制等前期准备工作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底完成标底送审、施工招标和进场准备工作，工程开工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程全部进入施工阶段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全部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老旧住宅区的综合整治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邹永雄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住房建设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宋太平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曾  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已陆续进入施工阶段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300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月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80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目标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6.5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，永雄同志主持召开老住宅区综合整治工作进展督办会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，永雄同志参加老旧住宅区综合整治现场督办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7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罗湖福利中心二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27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进行正负零以下地下室基础施工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底前完成正负零施工；②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底前完成主体结构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；③累计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主体结构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开展幼儿园及室内外装修工程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万元以上。                                                                                                                           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邹永雄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工务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丘华胜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曾少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已完成幼儿园主体，正在进行大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层梁板柱施工，同时进行墙体砌筑工作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00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月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目标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6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城中村消防安全综合整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0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4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以上城中村消防安全综合整治项目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底前全面完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二类城中村消防安全整治工程建设，全年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底前完成竣工财务决算和市政府配套工程决算资金申报。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前完成章輋村、鹤围村消防安全整治工程结算送审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郭志文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城管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卢耀明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  青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二类整治项目已全部完工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00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月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目标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7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校安工程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罗湖中学拆建工程完成完成可行性研究报告，人民小学拆建工程完成投资概算报批，新秀小学加固完成工程投资概算报批，桂园中学拆建工程完成方案设计，景贝小学拆建工程完成方案设计，莲南小学拆建工程完成方案设计。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罗湖中学拆建工程完成设计方案报批，人民小学拆建工程完成施工图报批，新秀小学加固工程完成完成施工招标，桂园中学拆建工程完成投资概算报批，景贝小学拆建工程完成投资概算报批，莲南小学拆建工程完成投资概算报批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罗湖中学拆建工程完成投资概算报批，人民小学拆建工程完成施工招标，学校搬迁后开工建设，新秀小学加固工程动工建设，桂园中学拆建工程开展施工招标，景贝小学拆建工程开展施工招标，莲南小学拆建工程开展施工招标。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3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桂园中学拆建施工，全年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以上，景贝小学拆建施工，全年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以上，莲南小学拆建施工，全年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以上，人民小学拆建施工，全年完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以上，完成新秀小学加固；</w:t>
            </w:r>
          </w:p>
          <w:p>
            <w:pPr>
              <w:pStyle w:val="Normal"/>
              <w:widowControl/>
              <w:spacing w:lineRule="atLeast" w:line="0"/>
              <w:ind w:right="13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庄睿宁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教育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 琦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建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民小学拆建、新秀小学加固正着进行施工，桂园中学拆建、景贝小学、莲南小学拆建正着开展施工、监理招标工作。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5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月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5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目标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5%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，张斌同志主持召开校安工程协调会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邹永雄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工务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丘华胜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潘海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罗湖中学拆建工程已完成可研编制并报批。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4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社康中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协调各街道办事处寻找房源或调剂政府自有物业建设社康中心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会同各街道办事处加大寻找房源力度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协调完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处业务用房购置改造任务，继续会同各街道办事处加大寻找房源力度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力争累计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协调完成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处业务用房购置改造任务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以上。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邹永雄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卫生人口计生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国平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董书贤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怡景社康中心建设项目已通过区政府常务会议审定，莲塘门诊部正在按要求改制为社康中心，相关工作正在推进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三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区政府投资项目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(16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项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 xml:space="preserve">)                                                                                                                        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保障性住房建设工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56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5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5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南地块本季度累计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地块完成项目全部前期工作，并取得建设工程规划许可证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南地块完成东侧边坡支护及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#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#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桩基工程，累计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地块完成施工图及标底编制工作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南地块完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#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#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地面以上结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层，开展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#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桩基坑底板作业，累计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5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地块完成项目标底审计申报工作，并准备开展项目招标。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南地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#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#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主体结构封顶，完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#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地下室结构顶板作业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地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底前完成工程招标并开工建设，全年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3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亿元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邹永雄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工务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丘华胜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晓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南地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楼正在进行施工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楼桩基坑底板作业，北地块已完成施工招标文件编制，并送审标底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350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月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0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目标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4.4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，永雄同志参加保障性住房工作现场调研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笋岗工艺城环境改造工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笋岗工艺城改造二期工程方案设计，并根据设计要求对现场进行勘察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底前完成初步设计及概算编制，完成施工图设计、施工图审查及预算编制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送审标底、监理及施工单位的公开招标。施工单位开始进场施工，并进行二期人行道等改造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人行道及连廊等分项工程建设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 斌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重建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策飞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朝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号连廊桩基施工，一号连廊已开始钻孔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月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目标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号线连廊桥位处地下管线复杂，需反复探挖调整桩位，与地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线的施工冲突，施工难度大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老住宅区管道燃气建设工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开展老旧住宅区管道燃气改造工程项目前期工作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老住宅区管道燃气建设可行性调研，并委托市燃气集团对符合改造条件的老住宅区进行民意调查；对达到民意调查标准的部分老住宅区进行初步设计及概算编制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对达到民意调查标准的老住宅区进行管道燃气改造初步设计、概算编制和预算编制，完成部分老住宅区的进场施工工作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以上老旧住宅区管道燃气改造工程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以上。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邹永雄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住房建设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宋太平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井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老住宅区管道燃气改造工程中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已完工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正在施工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正在进行工程预算审计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项目取消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1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月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1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目标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.1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6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阳光政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子系统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91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33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子政务光纤网络工程设备安装调试阶段，内外网安全技术支撑平台项目完成到货验收，网上协同办公系统做好项目前期调研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子政务光纤网络安装调试阶段，内外网安全技术支撑平台安装调试阶段，网上协同办公系统做好前期调研工作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子政务光纤网络完成系统测试和验收，内外网安全技术支撑平台完成系统测试和验收，网上协同办公系统全面完善前期方案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子政务光纤网络开展结算审计，内外网安全技术支撑平台项目开展结算审计，网上协同办公系统完成招标工作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 萍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科技创新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石兴中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乐  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子政务光纤网络工程已完成财务决算审计，内外网安全技术支撑平台项目已通过项目终验，网上协同办公系统正在建设。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54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月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5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目标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5.4%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“区行政审批与服务信息平台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系统”建设的招标、合同签订等工作，组织监理、中标单位进驻开发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需求调研，形成系统建设规范说明书，完成罗湖区监察系统升级完善的单一来源采购工作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初步建立区行政审批与服务信息平台及相关系统建设并试运行，初步完成区监察系统升级、政府绩效管理和评估系统架构，完成部分外采软件和硬件系统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本完成罗湖区行政审批与服务信息平台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系统建设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 萍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监察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汉燊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  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黎文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正在组织罗湖区行政审批与服务综合平台初验。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6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莲塘中医院工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65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初步设计及工程概算编制，开展初步设计的职能部门报批工作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计划资金申报、监理招标工作，完成基坑工程施工图纸设计等工作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主体工程施工图设计，开展基坑工程施工图报批及施工招标工作。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坑开工，开展主体工程施工图相关职能部门报批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邹永雄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工务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丘华胜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永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已完成主体工程施工图设计和审图工作，基坑及边坡工程正在开展施工招标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，永雄同志主持召开研究莲塘中医院项目有关事宜工作会议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4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仙桐路与国威路延长段市政工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159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项目规划、概算审批工作，并力争完成项目施工图设计及审批工作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底前完成施工招标，并开工建设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土方开挖及边坡支护工程量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部分土方工程与边坡支护工程；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邹永雄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工务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丘华胜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晓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程已动工建设。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0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月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目标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%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受重新招标影响，导致工程进度受阻。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容环境提升工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绿化建设工程完成项目总体计划和项目选址，灯光建设完成现场情况调查工作和项目实施计划工程，确定项目实施范围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启动一批绿化、灯光、外立面等改造工程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面展开绿化、灯光、外立面等改造。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辖区主干道绿化，深南东路、滨河路、口岸灯光美化，主要沿街外立面、重点区域环境景观改造拾遗补缺等工程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郭志文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城管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卢耀明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文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深南东路景观照明工程已完成施工图设计及概预算编制等工作，已完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块绿地升级改造项目的施工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块正在施工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块正在送审标底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24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月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26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目标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.7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社会治安电子防控（二类监控点）工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7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底前完成初步设计及概算编制的专家论证工作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前完成初步设计及概算报批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前完成现场勘察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前完成方案深化设计及论证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底前完成标底审计和编制招标文件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前完成招标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二类监控点的建设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  萍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科技创新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石兴中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向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前端设备安装工程、光纤传输工程和取电工程开始施工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0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月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0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目标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.8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部分主干道和大理石等特殊石材路面开挖困难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育系统信息化工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4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开展初步设计及概算编制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底前初步设计及概算编制报批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底前完成招标工作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开展部分信息化工程的设备安装建设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所区属公办学校信息化一期工程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庄睿宁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教育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  琦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曾勇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已完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所初中考场监控系统达标改造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间中考语音电脑室等项目正在施工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间学校综合安全网关设备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工程正在招标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85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月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37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目标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.3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莲塘二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估算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初步设计及概算编制工作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底前完成施工招标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底前完成施工前准备工作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动工建设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力争年底前基本完成地灾配套工程；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邹永雄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工务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丘华胜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潘海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已进场施工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21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月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目标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.4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受重新招标影响，导致工程进度受阻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宜居城区建设工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宜居城区创建工程的项目建议书，确定要建设的各分项工程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底前完成各分项工程初步设计及概算编制。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底前完成项目施工图设计及预算编制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底前完成施工招标，并动工建设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组织协调各建设单位完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项目建设及达标申报工作；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8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郭志文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环保水务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  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庄义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已完成施工指标和图纸会审，正在进行施工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0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月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目标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.3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贝岭片区市政道路一期工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初步设计及概算编制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工程勘察，开展施工图设计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工程施工图设计，开展工程预算编制工作。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工程预算编制工作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  斌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重建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策飞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朝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工程勘查和施工图设计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地质监测站和燃气站的选址拆迁，影响工程实施进度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绿道网工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确定全年绿道建设计划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底前完成初步设计及概算编制及报批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底前完成施工招标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工程量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完成投资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建绿道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公里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完成投资以区政府批准的年度投资计划为准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郭志文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城管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卢耀明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文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已完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.7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公里绿道建设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0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月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0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目标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罗湖区“插花地”微循环道路改善工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4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底前完成与市交委的项目交接工作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善用地、环评、水保等相关手续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继续完善用地、环评、水保等相关手续，同步开展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条微循环道路的施工图设计及道路、给排水、燃气、电力照明、交通工程等专业和技术审图工作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申报工程规划许可证，完成管线迁改设计及总概算的编制和申报工作。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投资计划下达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月内动工建设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邹永雄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工务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丘华胜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  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已完成概算编制及申报工作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门中路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座人行天桥建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新编制项目建议书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开展勘查、设计招标工作，完成方案设计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初步设计及概算编制。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门中路天桥动工建设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翠竹水贝二路、田贝四路贝丽北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座人行天桥建设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完成投资以区政府批准的年度投资计划为准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邹永雄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工务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丘华胜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潘海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座天桥暂缓建设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罗湖口岸联检大楼周边微循环道路改善工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底前完成与市交委的项目交接工作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开展初步设计及概算编制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各分项工程初步设计、概算编制及报批工作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底前完成施工招标，动工建设。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全部建安工程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完成投资以区政府批准的年度投资计划为准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邹永雄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工务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丘华胜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  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施工招标，正在进行施工合同签订及施工前准备工作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重点前期项目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项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一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市区共同投资项目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(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项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 xml:space="preserve">)                                                                                                                        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29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金三角地区空间资源整合工程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800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金三角整体可行性研究报告编制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东门片区全天候人行系统建设方案设计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东门片区全天候人行系统建设初步设计和概算编制。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东门片区全天候人行系统重要节点施工图设计，力争动工建设。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 斌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重建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策飞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芦  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门片区全天候人行系统建设已完成初步设计方案。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民南二层人行通道市政工程因考虑重新进行功能定位，方案设计需从新开展前期工作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施工图审查及建筑工程规划许可申报工作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进行概算编制并完成概算及新开工计划申报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待新开工计划下达后，进行监理及施工招标工作。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动工建设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完成投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工务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丘华胜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  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已完成新方案的可行性研究。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二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区政府投资项目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(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项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 xml:space="preserve">)                                                                                                                        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区档案管理中心工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用地方案图审批工作，完成可行性研究报告编制工作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建设用地规划许可证审批，完成方案设计工作。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方案设计审批并移交区工务局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邹永雄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住房建设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宋太平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维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已完成可行性研究报告修改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插花地二线路改造工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4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与市交委的项目交接工作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向规划部门申请调整法定图则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待规划部门完成法定图则调整后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月内，完成方案设计。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方案设计获批后，完成初步设计及概算编制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邹永雄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工务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丘华胜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  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暂缓实施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</w:r>
    </w:p>
    <w:p>
      <w:pPr>
        <w:pStyle w:val="Normal"/>
        <w:spacing w:lineRule="exact" w:line="560"/>
        <w:ind w:right="405" w:hanging="0"/>
        <w:jc w:val="right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9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2">
    <w:name w:val="正文文本缩进 2"/>
    <w:basedOn w:val="Normal"/>
    <w:qFormat/>
    <w:pPr>
      <w:spacing w:lineRule="auto" w:line="360"/>
      <w:ind w:firstLine="641"/>
    </w:pPr>
    <w:rPr>
      <w:rFonts w:ascii="仿宋_GB2312" w:hAnsi="仿宋_GB231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20:00Z</dcterms:created>
  <dc:creator>Lenovo User</dc:creator>
  <dc:description/>
  <cp:keywords/>
  <dc:language>en-US</dc:language>
  <cp:lastModifiedBy>王伟</cp:lastModifiedBy>
  <cp:lastPrinted>2012-09-18T11:43:00Z</cp:lastPrinted>
  <dcterms:modified xsi:type="dcterms:W3CDTF">2013-04-23T03:20:00Z</dcterms:modified>
  <cp:revision>2</cp:revision>
  <dc:subject/>
  <dc:title>关于落实罗湖区2006年重点责任制的督查通报</dc:title>
</cp:coreProperties>
</file>