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深圳市罗湖区区级领导挂点联系重点企业工作制度</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加快转变政府职能，树立服务型政府形象，畅通政企沟通交流渠道，创造良好的投资环境，扶持企业创新发展，大力推进产业转型升级，打造“深圳质量”先行区，建立罗湖区区级领导挂点联系重点企业工作制度。</w:t>
      </w:r>
    </w:p>
    <w:p>
      <w:pPr>
        <w:pStyle w:val="Normal"/>
        <w:spacing w:lineRule="exact" w:line="540"/>
        <w:ind w:left="600" w:hanging="0"/>
        <w:rPr>
          <w:rFonts w:ascii="黑体;SimHei" w:hAnsi="黑体;SimHei" w:eastAsia="黑体;SimHei" w:cs="宋体;SimSun"/>
          <w:sz w:val="28"/>
          <w:szCs w:val="28"/>
        </w:rPr>
      </w:pPr>
      <w:r>
        <w:rPr>
          <w:rFonts w:ascii="黑体;SimHei" w:hAnsi="黑体;SimHei" w:cs="宋体;SimSun" w:eastAsia="黑体;SimHei"/>
          <w:sz w:val="28"/>
          <w:szCs w:val="28"/>
        </w:rPr>
        <w:t>一、具体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区级领导挂点联系重点企业工作制度，是指以企业对区财政的贡献为主要依据，结合企业的行业地位、核心竞争力、成长性以及全区产业发展规划等情况，选择有代表性的企业，区级领导与之建立相对密切的联系，及时掌握辖区经济发展形势和存在的问题，帮助企业排忧解难，保障企业的健康经营，维护企业的合法权益，促进辖区经济稳步、健康发展。区级领导挂点联系重点企业工作制度是区级领导贯彻落实“一线工作法”的具体举措，主要工作内容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了解企业在生产经营中遇到的问题和困难，协调区有关职能部门及时解决；解决不了的问题，积极向上级有关部门反映，力争协调解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听取企业的意见和建议，及时调整产业规划、政策以及全区经济工作思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促进重点企业绿色通道服务工作，列入挂点联系的企业办理相关业务时，相应职能部门或街道办事处提供绿色通道便利服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保护合法经营，在不违背有关政策、法规的前提下，对重点企业予以扶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发挥重点企业示范带动作用，引领全区经济发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拓宽信息来源渠道，推进招商引资工作。</w:t>
      </w:r>
    </w:p>
    <w:p>
      <w:pPr>
        <w:pStyle w:val="Normal"/>
        <w:spacing w:lineRule="exact" w:line="540"/>
        <w:ind w:left="600" w:hanging="0"/>
        <w:rPr>
          <w:rFonts w:ascii="黑体;SimHei" w:hAnsi="黑体;SimHei" w:eastAsia="黑体;SimHei" w:cs="宋体;SimSun"/>
          <w:sz w:val="28"/>
          <w:szCs w:val="28"/>
        </w:rPr>
      </w:pPr>
      <w:r>
        <w:rPr>
          <w:rFonts w:ascii="黑体;SimHei" w:hAnsi="黑体;SimHei" w:cs="宋体;SimSun" w:eastAsia="黑体;SimHei"/>
          <w:sz w:val="28"/>
          <w:szCs w:val="28"/>
        </w:rPr>
        <w:t>二、工作形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实行区、街道两级联动机制、建立企业联系人制度开展挂点联系工作。区委（政府）办和区经济促进局、区投资推广局组成区行政机关服务企业联席会议办公室（以下简称“联席会议办公室”），负责区级领导挂点联系企业工作的统筹、协调以及相关汇总、总结工作；各牵头单位、街道办事处主要负责人为第一责任人并确定一名联络协调员，负责日常联系区级领导、企业，及时了解企业生产经营情况和面临的问题，根据企业情况联系其它相关单位参与有关工作；联席会议办公室可根据具体情况指定企业所在辖区的街道办事处为牵头单位。具体工作形式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挂点。区级领导按照当年度的《区级领导挂点联系重点企业安排表》挂点相应企业，各牵头单位、街道办事处负责与辖区挂点企业的日常联系和沟通，收集企业反映的问题或提出的意见、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pacing w:val="-2"/>
          <w:sz w:val="28"/>
          <w:szCs w:val="28"/>
        </w:rPr>
        <w:t>）约见。重点企业在经营中遇到问题或需要提出意见、建议须直接向区级领导反映时，可通过牵头单位或所在辖区的街道办事处予以协调安排。</w:t>
      </w:r>
    </w:p>
    <w:p>
      <w:pPr>
        <w:pStyle w:val="Normal"/>
        <w:spacing w:lineRule="exact" w:line="540"/>
        <w:ind w:firstLine="560"/>
        <w:rPr/>
      </w:pPr>
      <w:r>
        <w:rPr>
          <w:rFonts w:ascii="宋体;SimSun" w:hAnsi="宋体;SimSun" w:cs="宋体;SimSun"/>
          <w:sz w:val="28"/>
          <w:szCs w:val="28"/>
        </w:rPr>
        <w:t>（三）走访。区级领导不定期走访挂点联系的重点企业，了解企业发展情况，帮助企业排忧解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座谈会。不定期召开重点企业座谈会，建立政企互动交流平台。</w:t>
      </w:r>
    </w:p>
    <w:p>
      <w:pPr>
        <w:pStyle w:val="Normal"/>
        <w:spacing w:lineRule="exact" w:line="540"/>
        <w:ind w:left="600" w:hanging="0"/>
        <w:rPr>
          <w:rFonts w:ascii="黑体;SimHei" w:hAnsi="黑体;SimHei" w:eastAsia="黑体;SimHei" w:cs="宋体;SimSun"/>
          <w:sz w:val="28"/>
          <w:szCs w:val="28"/>
        </w:rPr>
      </w:pPr>
      <w:r>
        <w:rPr>
          <w:rFonts w:ascii="黑体;SimHei" w:hAnsi="黑体;SimHei" w:cs="宋体;SimSun" w:eastAsia="黑体;SimHei"/>
          <w:sz w:val="28"/>
          <w:szCs w:val="28"/>
        </w:rPr>
        <w:t>三、保障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区直各职能部门、驻区各有关单位、各街道办事处要高度重视服务企业工作，认真研究区级领导挂点企业工作中企业提出的意见和建议，积极协调解决企业提出的问题和困难。对于能解决的问题要立即解决；暂时无法解决的，创造条件尽快解决；需进一步研究的，抓紧研究并提出方向性解决思路；受政策、事权等客观条件所限无法解决的，积极联系上级主管部门协助，主动耐心向企业做好解释并提出解决建议。为保证相关工作的快捷和成效，实行以下保障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快速协调机制。联席会议办公室要理顺与各单位间的联系协调，联席会议办公室负责问题的汇总归类及分解工作任务，各单位联络协调员要及时向联席会议办公室报送问题、接收工作任务并反馈解决企业问题的结果；各单位要理顺内部工作流程，保证本单位及时有效开展内部协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联席会议机制。对企业反映的普遍性或重点、难点问题，由联席会议办公室会同有关部门梳理分类、明确协调事项，提请区委、区政府领导召集有关职能部门集中研究解决方案、集中协调解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督促监察机制。对于协调解决企业问题的工作任务，各单位要明确具体责任人、工作内容、完成时限等，认真抓好落实；对于联席会议交办的工作任务，实行行政监察系统督办及通报制度。</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7:00Z</dcterms:created>
  <dc:creator>Lenovo User</dc:creator>
  <dc:description/>
  <cp:keywords/>
  <dc:language>en-US</dc:language>
  <cp:lastModifiedBy>Lenovo User</cp:lastModifiedBy>
  <dcterms:modified xsi:type="dcterms:W3CDTF">2012-09-21T08:48:00Z</dcterms:modified>
  <cp:revision>1</cp:revision>
  <dc:subject/>
  <dc:title>附件1：</dc:title>
</cp:coreProperties>
</file>