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484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47"/>
        <w:gridCol w:w="2066"/>
        <w:gridCol w:w="3597"/>
        <w:gridCol w:w="1296"/>
        <w:gridCol w:w="2747"/>
        <w:gridCol w:w="935"/>
        <w:gridCol w:w="1129"/>
      </w:tblGrid>
      <w:tr>
        <w:trPr>
          <w:trHeight w:val="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北膳坊北方饺子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路布心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汉林</w:t>
            </w:r>
          </w:p>
        </w:tc>
      </w:tr>
      <w:tr>
        <w:trPr>
          <w:trHeight w:val="17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愿者上钓餐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布心社区太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性较大的区域未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汉林</w:t>
            </w:r>
          </w:p>
        </w:tc>
      </w:tr>
      <w:tr>
        <w:trPr>
          <w:trHeight w:val="19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翘嘴乐食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金湖社区翠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范汉林</w:t>
            </w:r>
          </w:p>
        </w:tc>
      </w:tr>
      <w:tr>
        <w:trPr>
          <w:trHeight w:val="2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客家城饮食有限公司宝湖分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翠鹏社区太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湖名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始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范汉林</w:t>
            </w:r>
          </w:p>
        </w:tc>
      </w:tr>
      <w:tr>
        <w:trPr>
          <w:trHeight w:val="2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蛙来哒（深圳）餐饮管理有限公司喜荟城分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东乐社区太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百仕达东郡广场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常国栋</w:t>
            </w:r>
          </w:p>
        </w:tc>
      </w:tr>
      <w:tr>
        <w:trPr>
          <w:trHeight w:val="2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百荟圣丰城餐饮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太宁路百仕达东郡广场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汉林</w:t>
            </w:r>
          </w:p>
        </w:tc>
      </w:tr>
      <w:tr>
        <w:trPr>
          <w:trHeight w:val="1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古香烧鹅皇（深圳）餐饮店太安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东安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常国栋</w:t>
            </w:r>
          </w:p>
        </w:tc>
      </w:tr>
      <w:tr>
        <w:trPr>
          <w:trHeight w:val="17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大蔬餐饮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梧桐山社区茂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管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应设置明显的安全警示标志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险性较大的区域未配置报警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较大危险因素的生产经营场所和有关设施、设备上已设置明显的安全警示标志的；危险性较大的区域已配置报警装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始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汉林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dc:language>en-US</dc:language>
  <cp:lastModifiedBy>冼秋婵</cp:lastModifiedBy>
  <dcterms:modified xsi:type="dcterms:W3CDTF">2022-07-29T06:3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