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RANGE!A1%3AL2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罗湖区党群机关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公开招聘雇员面试成绩及体检人员名单</w:t>
      </w:r>
      <w:bookmarkEnd w:id="0"/>
    </w:p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请入围体检的考生于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日下午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4"/>
        </w:rPr>
        <w:t>2:00-5: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凭身份证到罗湖区委组织部（罗湖区文锦中路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罗湖管理中心大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办公室）领取体检通知及体检表。体检时间及地点详见体检通知。</w:t>
      </w:r>
    </w:p>
    <w:p>
      <w:pPr>
        <w:pStyle w:val="Normal"/>
        <w:rPr/>
      </w:pPr>
      <w:r>
        <w:rPr/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29"/>
        <w:gridCol w:w="747"/>
        <w:gridCol w:w="1124"/>
        <w:gridCol w:w="1105"/>
        <w:gridCol w:w="761"/>
        <w:gridCol w:w="1842"/>
      </w:tblGrid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聘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进入体检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0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纪委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JW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0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委组织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ZZ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ZZ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0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委宣传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TSG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TSG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TSG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TSG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0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人民法院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0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人民法院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人民法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1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人民法院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FY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1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桂园街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GY0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GY0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东门街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DGB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翠竹街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CZ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1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东湖街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DH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DH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DH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1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清水河街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缺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06GYB01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清水河街道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LHQSH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.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5:00Z</dcterms:created>
  <dc:creator>User</dc:creator>
  <dc:description/>
  <cp:keywords/>
  <dc:language>en-US</dc:language>
  <cp:lastModifiedBy>User</cp:lastModifiedBy>
  <cp:lastPrinted>2013-07-01T14:11:00Z</cp:lastPrinted>
  <dcterms:modified xsi:type="dcterms:W3CDTF">2013-07-01T06:19:00Z</dcterms:modified>
  <cp:revision>3</cp:revision>
  <dc:subject/>
  <dc:title/>
</cp:coreProperties>
</file>