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罗湖区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卫生健康局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双随机检查结果信息公示</w:t>
      </w:r>
    </w:p>
    <w:p>
      <w:pPr>
        <w:pStyle w:val="Normal"/>
        <w:spacing w:lineRule="exact" w:line="560"/>
        <w:ind w:firstLine="5040"/>
        <w:jc w:val="both"/>
        <w:rPr>
          <w:rFonts w:ascii="Times New Roman" w:hAnsi="Times New Roman" w:eastAsia="方正小标宋简体" w:cs="Times New Roman"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小标宋简体"/>
          <w:color w:val="000000"/>
          <w:sz w:val="24"/>
          <w:szCs w:val="24"/>
        </w:rPr>
        <w:t>、双随机抽查结果信息公示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18"/>
        <w:gridCol w:w="5066"/>
        <w:gridCol w:w="1861"/>
        <w:gridCol w:w="283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检查对象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检查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监督抽查结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罗湖医院集团新兴社区健康服务中心（深圳市罗湖区人民医院新兴社区健康服务中心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湖区罗芳南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湖外语学校高中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湖区莲塘仙湖路彭兴花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罗湖区苏商精品酒店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罗湖区莲塘街道罗沙路名骏豪庭五号楼裙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莲南小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湖区莲塘三号支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秀皮肤科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华丽路集浩花园第一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10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染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防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秀皮肤科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华丽路集浩花园第一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10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宏盛口腔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罗湖桥社区火车站广场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罗湖商业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韩美尔医疗美容门诊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笋岗东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民时代广场二层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皓博口腔门诊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翠平社区翠竹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翠都花园翠竹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放射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星容医疗美容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深圳市罗湖区东门街道南庆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号汇商名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1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6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圳市洪湖小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洪湖路洪湖五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迪辉美容美发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罗湖区黄贝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深圳交响乐团音乐厅壹楼西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布心小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罗湖区东乐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校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首艺轩发型设计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紫荆花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6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圳奈瑞儿百仕达医疗美容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6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圳市罗湖区翠竹街道太宁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号百仕达花园百怡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栋地下室二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商铺（位于地面一层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宝润酒店管理有限公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晓街道独树社区布心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0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水贝珠宝总部大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013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如家快捷酒店管理有限公司草埔分公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布吉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3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草埔大厦（一楼部分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楼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简漾医疗美容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桂园街道人民桥社区宝安南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鼎丰大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雅口腔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建设路罗湖大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地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远东妇产医院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深南东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放射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风华医疗美容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桃园路笋岗仓库区嘉宝田花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俪诗医疗美容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桂园街道宝安南路深港豪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千叶莲临床心理专科门诊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翠锦社区田贝四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化工大厦东，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东二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圆美医疗美容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木头龙社区东门北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洋大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鸿安门诊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文锦北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茂名大厦一、二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放射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宏盛口腔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罗湖桥社区火车站广场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罗湖商业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传染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防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远创中医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愉天社区田贝四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发与赛龙综合楼主楼广发大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远创中医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愉天社区田贝四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发与赛龙综合楼主楼广发大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传染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防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悦美莉医疗美容门诊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桂园街道宝安南路与解放路交汇处振业大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、二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芯爱齿科黄杜鹃口腔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翠宁社区太宁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放射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德百顺堂中医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街道大望社区大望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唯美汇文化传媒有限公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深南东路信兴广场附楼东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奥迪美发店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人民南路罗湖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飞牛体育发展有限公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景亿山庄红豆山房会所游泳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协恩医疗美容门诊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门中路九龙城广场六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无法联系（检查时关闭）</w:t>
            </w:r>
          </w:p>
        </w:tc>
      </w:tr>
    </w:tbl>
    <w:p>
      <w:pPr>
        <w:pStyle w:val="Normal"/>
        <w:spacing w:lineRule="exact" w:line="560" w:before="0" w:after="177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注：此表公示时限为任务完成之日起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个工作日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Arial" w:hAnsi="Arial" w:cs="Arial"/>
      <w:color w:val="FF0000"/>
      <w:sz w:val="20"/>
      <w:szCs w:val="20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Font11">
    <w:name w:val="font11"/>
    <w:basedOn w:val="Style13"/>
    <w:qFormat/>
    <w:rPr>
      <w:rFonts w:ascii="Arial" w:hAnsi="Arial" w:cs="Arial"/>
      <w:color w:val="FF0000"/>
      <w:sz w:val="20"/>
      <w:szCs w:val="20"/>
      <w:u w:val="non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0:00Z</dcterms:created>
  <dc:creator>Administrator</dc:creator>
  <dc:description/>
  <dc:language>en-US</dc:language>
  <cp:lastModifiedBy>杨俊涛</cp:lastModifiedBy>
  <cp:lastPrinted>2020-11-12T17:55:00Z</cp:lastPrinted>
  <dcterms:modified xsi:type="dcterms:W3CDTF">2021-11-11T06:2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