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>罗湖区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卫生健康局</w:t>
      </w:r>
      <w:r>
        <w:rPr>
          <w:rFonts w:ascii="方正小标宋简体" w:hAnsi="方正小标宋简体" w:eastAsia="方正小标宋简体"/>
          <w:sz w:val="32"/>
          <w:szCs w:val="32"/>
        </w:rPr>
        <w:t>双随机检查结果信息公示</w:t>
      </w:r>
    </w:p>
    <w:p>
      <w:pPr>
        <w:pStyle w:val="Normal"/>
        <w:spacing w:lineRule="exact" w:line="560"/>
        <w:ind w:firstLine="5040"/>
        <w:jc w:val="both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1</w:t>
      </w:r>
      <w:r>
        <w:rPr>
          <w:rFonts w:ascii="方正小标宋简体" w:hAnsi="方正小标宋简体" w:eastAsia="方正小标宋简体"/>
          <w:sz w:val="24"/>
          <w:szCs w:val="24"/>
        </w:rPr>
        <w:t>、双随机抽查结果信息公示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18"/>
        <w:gridCol w:w="5066"/>
        <w:gridCol w:w="1861"/>
        <w:gridCol w:w="28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查对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检查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监督抽查结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家兴商务宾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翠竹街道贝丽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捏美人健康管理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翠竹街道翠平社区田贝一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华丽园南座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佳艺美容美发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翠竹街道田贝二路金翠园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栋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>
          <w:trHeight w:val="6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铭颜堂美容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文锦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52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嘉多利花园北区嘉年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芳小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罗湖区罗芳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银英幼儿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罗湖区宝岗路田心村银山楼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座二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eastAsia="zh-CN"/>
              </w:rPr>
              <w:t>学校卫生、控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摩登克斯酒店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深圳市罗湖区宝安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1036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号鼎丰大厦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2001#2701#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108#109#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宝桂宾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深圳市罗湖区宝安南路与红桂路交汇处红桂皇冠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金翠北苑宾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深圳市罗湖区田贝四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号化工大院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7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栋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层（部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锦琇美容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深圳市罗湖区宝岗路笋岗新村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52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栋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101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翠竹酒店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广东省深圳市罗湖区田贝四路水田二街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号翠竹综合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爱康国宾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深圳市罗湖区桂园街道宝安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3044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号天地大厦一、三楼及三楼南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水贝壹号酒店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深圳市罗湖区水贝二路二街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号翠绿珠宝大厦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B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塔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</w:rPr>
              <w:t>818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文锦中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罗湖区文锦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1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学校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恒毅（深圳）医疗管理有限责任公司太阳岛口腔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南湖街道新南社区东门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太阳岛大厦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20G20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时尚丽人秀美容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东门街道东门中路九龙城广场四楼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63A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美恒医疗美容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东门中路新风花园鸿基商业中心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S401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S40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部分（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UCT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商城四楼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4006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4007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玛利诺医疗美容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东门街道东门社区人民北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06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越港商业中心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层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、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弘和口腔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东门街道东门社区深南东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3018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祥祺商厦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405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盛世休闲按摩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深圳市罗湖区南湖街道建设路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076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号盛世嘉创中心大厦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楼</w:t>
            </w:r>
            <w:r>
              <w:rPr>
                <w:rFonts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501</w:t>
            </w: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千莲娜美容护肤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罗湖社区人民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发展中心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汇尔美美肤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/>
              <w:t>深圳市罗湖区南湖街道南湖路</w:t>
            </w:r>
            <w:r>
              <w:rPr/>
              <w:t>3005</w:t>
            </w:r>
            <w:r>
              <w:rPr/>
              <w:t>号国贸商业大厦</w:t>
            </w:r>
            <w:r>
              <w:rPr/>
              <w:t>20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飞运阁保健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南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罗湖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艺美荟医疗美容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人民南路深圳发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深圳市罗湖区华留守备美容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深圳市罗湖区南湖街道人民南路天安国际大厦</w:t>
            </w:r>
            <w:r>
              <w:rPr>
                <w:rFonts w:cs="Arial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kern w:val="0"/>
                <w:szCs w:val="21"/>
              </w:rPr>
              <w:t>座</w:t>
            </w:r>
            <w:r>
              <w:rPr>
                <w:rFonts w:cs="Arial" w:ascii="宋体" w:hAnsi="宋体"/>
                <w:kern w:val="0"/>
                <w:szCs w:val="21"/>
              </w:rPr>
              <w:t>15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深圳市美林商务酒店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深圳市罗湖区南湖路</w:t>
            </w:r>
            <w:r>
              <w:rPr>
                <w:rFonts w:cs="Arial" w:ascii="宋体" w:hAnsi="宋体"/>
                <w:kern w:val="0"/>
                <w:szCs w:val="21"/>
              </w:rPr>
              <w:t>3012</w:t>
            </w:r>
            <w:r>
              <w:rPr>
                <w:rFonts w:ascii="宋体" w:hAnsi="宋体" w:cs="Arial"/>
                <w:kern w:val="0"/>
                <w:szCs w:val="21"/>
              </w:rPr>
              <w:t>号一层大堂、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楼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kern w:val="0"/>
                <w:szCs w:val="21"/>
              </w:rPr>
              <w:t>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熙岸休闲保健按摩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和平社区嘉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爵士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整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640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无法联系（检查时关闭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芊艺美美容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南湖街道和平社区深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世界金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欣荣招待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深南东路经泽大厦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B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安大厦实业有限公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罗湖区深南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安大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"/>
                <w:color w:val="000000"/>
                <w:sz w:val="26"/>
                <w:szCs w:val="26"/>
                <w:lang w:val="en-US" w:eastAsia="zh-CN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Cs w:val="21"/>
                <w:lang w:val="en-US" w:eastAsia="zh-CN"/>
              </w:rPr>
              <w:t>深圳市罗湖区都会坊美容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/>
              <w:t>广东省深圳市罗湖区晒布路嘉年华名苑</w:t>
            </w:r>
            <w:r>
              <w:rPr/>
              <w:t>A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公共场所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"/>
                <w:color w:val="000000"/>
                <w:sz w:val="26"/>
                <w:szCs w:val="26"/>
                <w:lang w:val="en-US" w:eastAsia="zh-CN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Cs w:val="21"/>
                <w:lang w:val="en-US" w:eastAsia="zh-CN"/>
              </w:rPr>
              <w:t>深圳戴春映口腔诊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/>
              <w:t>深圳市罗湖区翠竹街道东门北路名豪居裙楼</w:t>
            </w:r>
            <w:r>
              <w:rPr/>
              <w:t>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218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"/>
                <w:color w:val="000000"/>
                <w:sz w:val="26"/>
                <w:szCs w:val="26"/>
                <w:lang w:val="en-US" w:eastAsia="zh-CN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深圳阳光医疗美容医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罗湖区宝安南路</w:t>
            </w:r>
            <w:r>
              <w:rPr>
                <w:lang w:val="en-US" w:eastAsia="zh-CN"/>
              </w:rPr>
              <w:t>1048</w:t>
            </w:r>
            <w:r>
              <w:rPr>
                <w:lang w:val="en-US" w:eastAsia="zh-CN"/>
              </w:rPr>
              <w:t>号河南外贸大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放射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仿宋"/>
                <w:color w:val="000000"/>
                <w:sz w:val="26"/>
                <w:szCs w:val="26"/>
                <w:lang w:val="en-US" w:eastAsia="zh-CN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深圳恒丽医疗美容门诊部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湖区春风路佳宁娜广场首层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7-61</w:t>
            </w:r>
            <w:r>
              <w:rPr>
                <w:lang w:val="en-US" w:eastAsia="zh-CN"/>
              </w:rPr>
              <w:t>号，二层</w:t>
            </w:r>
            <w:r>
              <w:rPr>
                <w:lang w:val="en-US" w:eastAsia="zh-CN"/>
              </w:rPr>
              <w:t>49-5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医疗卫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</w:rPr>
              <w:t>未发现问题</w:t>
            </w:r>
          </w:p>
        </w:tc>
      </w:tr>
    </w:tbl>
    <w:p>
      <w:pPr>
        <w:pStyle w:val="Normal"/>
        <w:spacing w:lineRule="exact" w:line="560" w:before="0" w:after="17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此表公示时限为任务完成之日起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个工作日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6"/>
      <w:szCs w:val="2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Font11">
    <w:name w:val="font11"/>
    <w:basedOn w:val="Style13"/>
    <w:qFormat/>
    <w:rPr>
      <w:rFonts w:ascii="Arial" w:hAnsi="Arial" w:cs="Arial"/>
      <w:color w:val="FF0000"/>
      <w:sz w:val="20"/>
      <w:szCs w:val="20"/>
      <w:u w:val="none"/>
    </w:rPr>
  </w:style>
  <w:style w:type="character" w:styleId="Content">
    <w:name w:val="content"/>
    <w:basedOn w:val="Style13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0:00Z</dcterms:created>
  <dc:creator>Administrator</dc:creator>
  <dc:description/>
  <dc:language>en-US</dc:language>
  <cp:lastModifiedBy>杨俊涛</cp:lastModifiedBy>
  <cp:lastPrinted>2020-11-12T17:55:00Z</cp:lastPrinted>
  <dcterms:modified xsi:type="dcterms:W3CDTF">2021-10-20T03:0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