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活垃圾分类绿色单位申报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类别：（党政机关、企事业单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学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社会组织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农批、超市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53"/>
        <w:gridCol w:w="1224"/>
        <w:gridCol w:w="697"/>
        <w:gridCol w:w="1553"/>
        <w:gridCol w:w="746"/>
        <w:gridCol w:w="145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单位名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地址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法人代表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电话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办公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传真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手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联系人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电话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办公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传真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手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电子信箱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垃圾分类工作情况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佐证材料清单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初审意见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街道办事处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审核意见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城管和综合执法局（盖章）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备注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活垃圾分类绿色小区申报表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类别：住宅区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697"/>
        <w:gridCol w:w="1389"/>
        <w:gridCol w:w="868"/>
        <w:gridCol w:w="781"/>
        <w:gridCol w:w="853"/>
        <w:gridCol w:w="1546"/>
      </w:tblGrid>
      <w:tr>
        <w:trPr>
          <w:trHeight w:val="48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住宅区名称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地址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物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单位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传真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联系人</w:t>
            </w:r>
          </w:p>
        </w:tc>
        <w:tc>
          <w:tcPr>
            <w:tcW w:w="1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电话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办公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手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电子信箱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3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垃圾分类工作情况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佐证材料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清单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初审意见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街道办事处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审核意见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城管和综合执法局（盖章）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备注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活垃圾分类好家庭申报表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类别：家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97"/>
        <w:gridCol w:w="1204"/>
        <w:gridCol w:w="1373"/>
        <w:gridCol w:w="1185"/>
        <w:gridCol w:w="220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家庭地址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家庭成员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联系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固定电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移动电话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家庭垃圾分类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签章）：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佐证材料清单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初审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街道办事处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审核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城管和综合执法局（盖章）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备注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活垃圾分类积极个人申报表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类别：积极个人（督导员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志愿者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教师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其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01"/>
        <w:gridCol w:w="1467"/>
        <w:gridCol w:w="3300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住址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固定电话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移动电话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垃圾分类个人事迹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签章）：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佐证材料清单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初审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街道办事处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审核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城管和综合执法局（盖章）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备注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4"/>
          <w:szCs w:val="44"/>
        </w:rPr>
        <w:t>各街道垃圾分类激励名额分配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2"/>
        <w:gridCol w:w="1812"/>
        <w:gridCol w:w="1812"/>
        <w:gridCol w:w="181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街道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好家庭（个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积极个人（个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绿色小区（个）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桂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东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东晓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莲塘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笋岗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翠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东门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清水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黄贝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1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0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8:00Z</dcterms:created>
  <dc:creator>曾照兰</dc:creator>
  <dc:description/>
  <cp:keywords/>
  <dc:language>en-US</dc:language>
  <cp:lastModifiedBy>熊小康</cp:lastModifiedBy>
  <dcterms:modified xsi:type="dcterms:W3CDTF">2020-06-23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