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罗湖公安分局“十一五”期间殡葬管理目标考评表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65"/>
        <w:gridCol w:w="2730"/>
        <w:gridCol w:w="720"/>
        <w:gridCol w:w="720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考核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考核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考核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评分</w:t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领导机构及管理制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安分局和派出所有专职或兼职殡葬管理工作的</w:t>
            </w:r>
            <w:r>
              <w:rPr>
                <w:rFonts w:ascii="仿宋_GB2312" w:hAnsi="仿宋_GB2312" w:cs="宋体;SimSun"/>
                <w:sz w:val="21"/>
                <w:szCs w:val="21"/>
              </w:rPr>
              <w:t>负责人及工作人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领导重视，制度健全，措施得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深圳市殡葬管理目标责任书》（</w:t>
            </w:r>
            <w:r>
              <w:rPr>
                <w:rFonts w:ascii="仿宋_GB2312" w:hAnsi="仿宋_GB2312"/>
                <w:sz w:val="21"/>
                <w:szCs w:val="21"/>
              </w:rPr>
              <w:t>2006—2010</w:t>
            </w:r>
            <w:r>
              <w:rPr>
                <w:rFonts w:ascii="仿宋_GB2312" w:hAnsi="仿宋_GB2312"/>
                <w:sz w:val="21"/>
                <w:szCs w:val="21"/>
              </w:rPr>
              <w:t>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遗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规定办理《法医学死亡证明书》手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深</w:t>
            </w:r>
            <w:r>
              <w:rPr>
                <w:rFonts w:ascii="仿宋_GB2312" w:hAnsi="仿宋_GB2312" w:cs="宋体;SimSun"/>
                <w:sz w:val="21"/>
                <w:szCs w:val="21"/>
              </w:rPr>
              <w:t>公（治）字</w:t>
            </w:r>
            <w:r>
              <w:rPr>
                <w:rFonts w:cs="宋体;SimSun" w:ascii="仿宋_GB2312" w:hAnsi="仿宋_GB2312"/>
                <w:sz w:val="21"/>
                <w:szCs w:val="21"/>
              </w:rPr>
              <w:t>[2006]133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死者在家中死亡的，接到当事人报告后应在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小时内进行调查、检验，在排除非正常死亡后及时出具《法医学死亡证明书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深圳经济特区殡葬管理条例》第十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正常死亡的尸体，尸体检验部门应无偿收管、保存、检验、鉴定，提取证据后及时移交殡仪馆处理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深圳经济特区殡葬管理条例》第十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办民警需在现场办理非正常死亡的尸体的移交手续并填妥《深圳市殡仪馆遗体接运登记卡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深圳经济特区殡葬管理条例》第二十七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非正常死亡人员的遗体，应当由公安机关提供由其认定的死亡性质及死亡证明；如遗体有腐变或缺损的，公安机关必须在死亡证明上加以注明并提出处理意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广东省民政厅遗体接运管理工作暂行规定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六条第二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死亡人口户籍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口登记机关依据公安部门的《法医学死亡证明书》、《交通事故尸体检验报告》或卫生部门的《深圳市死亡医学证明书》受理死者家属申报死亡，并办理注销户口手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关于全市启用统一的死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医学证明书的通知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（深卫医</w:t>
            </w:r>
            <w:r>
              <w:rPr>
                <w:rFonts w:cs="宋体;SimSun" w:ascii="仿宋_GB2312" w:hAnsi="仿宋_GB2312"/>
                <w:sz w:val="21"/>
                <w:szCs w:val="21"/>
              </w:rPr>
              <w:t>[2002]12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丧事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对利用丧葬搞封建迷信活动、扰乱社会秩序、损害他人身体健康或骗取财物的，依法进行惩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《关于深化殡葬改革和加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殡葬管理的通知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（深府</w:t>
            </w:r>
            <w:r>
              <w:rPr>
                <w:rFonts w:cs="宋体;SimSun" w:ascii="仿宋_GB2312" w:hAnsi="仿宋_GB2312"/>
                <w:sz w:val="21"/>
                <w:szCs w:val="21"/>
              </w:rPr>
              <w:t>[1997]63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尸体检验部门无进行殡仪服务活动和销售丧葬用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深圳经济特区殡葬管理条例》第二十五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26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说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说明：以上考核总分为</w:t>
            </w: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分，达标标准为</w:t>
            </w:r>
            <w:r>
              <w:rPr>
                <w:rFonts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/>
                <w:sz w:val="21"/>
                <w:szCs w:val="21"/>
              </w:rPr>
              <w:t>分以上（含</w:t>
            </w:r>
            <w:r>
              <w:rPr>
                <w:rFonts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53:00Z</dcterms:created>
  <dc:creator>MC SYSTEM</dc:creator>
  <dc:description/>
  <cp:keywords/>
  <dc:language>en-US</dc:language>
  <cp:lastModifiedBy>MC SYSTEM</cp:lastModifiedBy>
  <dcterms:modified xsi:type="dcterms:W3CDTF">2008-02-28T09:24:00Z</dcterms:modified>
  <cp:revision>3</cp:revision>
  <dc:subject/>
  <dc:title>附件2：</dc:title>
</cp:coreProperties>
</file>