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44"/>
          <w:szCs w:val="44"/>
        </w:rPr>
        <w:t>罗湖区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44"/>
          <w:szCs w:val="44"/>
          <w:lang w:eastAsia="zh-CN"/>
        </w:rPr>
        <w:t>应急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44"/>
          <w:szCs w:val="44"/>
        </w:rPr>
        <w:t>管理局行政补偿规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一条 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加强罗湖区应急管理局（以下简称区应急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依法行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正确及时处理行政补偿案件，保障公民、法人和其他组织依法取得补偿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合法权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依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关法律、法规的规定，结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区应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实际制定本规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第二条 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区应急局处理行政补偿案件，适用本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规程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第三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补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案件的办理由局法制机构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区应急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其工作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行使职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造成公民、法人和其他组织合法权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损害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依法应当补偿的，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于区应急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补偿范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 补偿申请人请求补偿应当以书面形式提出申请；申请书应当载明下列事项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一）受害人的姓名、性别、年龄、工作单位和住所，法人或者其他组织的名称、住所和法定代表人或者主要负责人的姓名、职务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二）具体的要求、事实根据和理由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三）申请的年、月、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补偿申请人书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申请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有困难的，可以委托他人代书，也可以口头申请，并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区应急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人员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入笔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 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法制机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收到补偿申请书后，应当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内进行审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符合受理条件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予以受理，并书面通知申请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不符合受理的案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不予受理，并书面通知申请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应当受理，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材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齐全的，书面通知申请人十日内补正，逾期不能补正的，视为放弃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 行政补偿案件受理后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局法制机构应当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审查。审查的内容应包括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行使行政职权的行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是否违法（已经复议、诉讼确认的除外）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行使行政职权的行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是否直接损害了申请人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合法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益，损害程度如何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是否应当补偿、补偿数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补偿方式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行政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补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偿案件审查后，局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法制机构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审查情况提出处理意见，并同时拟订补偿方案，报局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案审委员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决定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局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案审委员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认为应当给予补偿的，可以根据实际情况依法与申请人就补偿方式、金额进行协商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 行政补偿的方式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侵害申请人财产权的，应当补偿申请人的直接经济损失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侵犯公民人身权利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参照《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中华人民共和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法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有关规定给予经济补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 对确定应予补偿的案件，应当在收到申请之日起两个月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作出补偿决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条 本规程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由区应急局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第十一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en-US" w:eastAsia="zh-CN"/>
        </w:rPr>
        <w:t xml:space="preserve"> 本规程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自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起施行，有效期五年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19:00Z</dcterms:created>
  <dc:creator>黄意婷</dc:creator>
  <dc:description/>
  <dc:language>en-US</dc:language>
  <cp:lastModifiedBy>黄意婷</cp:lastModifiedBy>
  <dcterms:modified xsi:type="dcterms:W3CDTF">2019-09-18T01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