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333333"/>
          <w:kern w:val="0"/>
          <w:sz w:val="44"/>
          <w:szCs w:val="44"/>
        </w:rPr>
        <w:t>关于</w:t>
      </w:r>
      <w:r>
        <w:rPr>
          <w:rFonts w:cs="Arial" w:ascii="宋体;SimSun" w:hAnsi="宋体;SimSun"/>
          <w:b/>
          <w:color w:val="333333"/>
          <w:kern w:val="0"/>
          <w:sz w:val="44"/>
          <w:szCs w:val="44"/>
        </w:rPr>
        <w:t>2018</w:t>
      </w:r>
      <w:r>
        <w:rPr>
          <w:rFonts w:ascii="宋体;SimSun" w:hAnsi="宋体;SimSun" w:cs="Arial"/>
          <w:b/>
          <w:color w:val="333333"/>
          <w:kern w:val="0"/>
          <w:sz w:val="44"/>
          <w:szCs w:val="44"/>
        </w:rPr>
        <w:t>年罗湖区翠竹街道办事处综合服务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333333"/>
          <w:kern w:val="0"/>
          <w:sz w:val="44"/>
          <w:szCs w:val="44"/>
        </w:rPr>
        <w:t>调查问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您对我街道整体的服务意识、服务态度、服务质量的评价【   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满意    ② 基本满意   ③ 不满意     ④不了解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您对我街道工作作风、工作纪律的评价 【   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满意    ② 基本满意   ③ 不满意     ④不了解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您最关心我街道哪些方面的工作信息？（可多选）【     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会综合治理    ② 劳动社会保障     ③ 安全生产　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建工作　　⑤计生服务　    　⑥其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　　　　　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您对我街道处理群众投诉举报方面工作情况的评价【   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满意    ② 基本满意   ③ 不满意     ④不了解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您对我街道城市管理方面工作情况的评价【   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满意    ② 基本满意   ③ 不满意     ④不了解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您对我街道劳动保障方面工作情况的评价【   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满意    ② 基本满意   ③ 不满意     ④不了解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您对我街道出租房管理方面工作情况的评价【   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满意    ② 基本满意    ③ 不满意     ④不了解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您对我街道计生方面工作情况的评价【   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满意    ② 基本满意    ③ 不满意     ④不了解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您对我街道执法、处理违建方面工作情况的评价【   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满意    ② 基本满意    ③ 不满意     ④不了解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您对我街道党建方面工作情况的评价【   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满意    ② 基本满意   ③ 不满意     ④不了解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您认为我街道各项工作还存在哪些薄弱环节需要加强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意见和建议字数较多的，可另附页填写。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方便我们统计分析，请留下您的个人信息和联系方式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您的性别：①先生   ②女士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您的联系方式（电话或邮箱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您的年龄：①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岁以下  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-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岁  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岁以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您的受教育程度：①大专及以下 ②大学本科 ③研究生 ④博士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问卷反馈方式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55-25690123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传真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55-25690050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lh_czzhb@szlh.gov.cn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0:00Z</dcterms:created>
  <dc:creator>吴小玲</dc:creator>
  <dc:description/>
  <cp:keywords/>
  <dc:language>en-US</dc:language>
  <cp:lastModifiedBy>贾栋</cp:lastModifiedBy>
  <cp:lastPrinted>2014-10-20T15:04:00Z</cp:lastPrinted>
  <dcterms:modified xsi:type="dcterms:W3CDTF">2018-10-15T07:58:00Z</dcterms:modified>
  <cp:revision>9</cp:revision>
  <dc:subject/>
  <dc:title>市国土资源局党的群众路线教育实践活动调查问卷</dc:title>
</cp:coreProperties>
</file>