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-20"/>
          <w:sz w:val="48"/>
          <w:szCs w:val="48"/>
        </w:rPr>
      </w:pPr>
      <w:r>
        <w:rPr>
          <w:rFonts w:ascii="黑体" w:hAnsi="黑体" w:cs="黑体" w:eastAsia="黑体"/>
          <w:spacing w:val="-20"/>
          <w:sz w:val="48"/>
          <w:szCs w:val="48"/>
        </w:rPr>
        <w:t>罗湖区发展研究中心课题研究项目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立项申请书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eastAsia="方正小标宋简体" w:ascii="方正小标宋简体" w:hAnsi="方正小标宋简体"/>
          <w:b/>
          <w:sz w:val="72"/>
          <w:szCs w:val="72"/>
        </w:rPr>
      </w:r>
    </w:p>
    <w:p>
      <w:pPr>
        <w:pStyle w:val="Normal"/>
        <w:spacing w:lineRule="exact" w:line="560" w:before="240" w:after="0"/>
        <w:ind w:left="2691" w:right="962" w:hanging="14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 w:before="240" w:after="0"/>
        <w:ind w:firstLine="128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 w:before="240" w:after="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罗湖区发展研究中心</w:t>
      </w:r>
    </w:p>
    <w:p>
      <w:pPr>
        <w:pStyle w:val="Style16"/>
        <w:spacing w:lineRule="exact" w:line="5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一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八</w:t>
      </w:r>
      <w:r>
        <w:rPr>
          <w:rFonts w:ascii="楷体_GB2312" w:hAnsi="楷体_GB2312" w:cs="楷体_GB2312" w:eastAsia="楷体_GB2312"/>
          <w:sz w:val="36"/>
          <w:szCs w:val="36"/>
        </w:rPr>
        <w:t>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立项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封面中课题编号不填；申报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反面打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左侧装订成册。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</w:t>
      </w:r>
      <w:r>
        <w:br w:type="page"/>
      </w:r>
    </w:p>
    <w:p>
      <w:pPr>
        <w:pStyle w:val="Normal"/>
        <w:spacing w:lineRule="exact" w:line="440" w:before="0" w:after="156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课题情况简述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01"/>
        <w:gridCol w:w="3261"/>
        <w:gridCol w:w="1559"/>
        <w:gridCol w:w="2311"/>
      </w:tblGrid>
      <w:tr>
        <w:trPr>
          <w:trHeight w:val="50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计研究起止日期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   申报   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5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负责人（签章）：              （单位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  月     日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课题研究概况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2462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1" w:hanging="5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项申报理由：（介绍课题研究团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，紧密结合本单位的研究实力与优势说明申报理由，简要说明已有的相关研究基础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。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课题设计与论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20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-4" w:firstLine="56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研究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背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已有研究综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left="-4" w:firstLine="56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500"/>
              <w:ind w:left="2" w:hanging="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" w:hanging="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" w:hanging="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8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研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思路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研究框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拟解决的关键问题及本项目的创新之处，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罗湖区内、深圳市内调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及国内先进城市调研详细计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拟达到的目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及形式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ind w:firstLine="315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按照附件一中对应的课题研究要求初步提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条对策建议作为预期研究结论（要求结合罗湖实际具有可操作性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经费概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spacing w:lineRule="exact" w:line="560" w:before="0" w:after="12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3"/>
      <w:spacing w:before="0" w:after="120"/>
      <w:ind w:left="42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3"/>
      <w:spacing w:before="0" w:after="120"/>
      <w:ind w:left="420"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3"/>
      <w:spacing w:before="0" w:after="120"/>
      <w:ind w:left="42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7DA3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日期 Char"/>
    <w:qFormat/>
    <w:rPr>
      <w:rFonts w:ascii="仿宋_GB2312" w:hAnsi="仿宋_GB2312" w:eastAsia="仿宋_GB2312" w:cs="仿宋_GB2312"/>
      <w:sz w:val="32"/>
      <w:szCs w:val="32"/>
    </w:rPr>
  </w:style>
  <w:style w:type="character" w:styleId="Char1">
    <w:name w:val="正文文本 Char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22:00Z</dcterms:created>
  <dc:creator>zhou</dc:creator>
  <dc:description/>
  <dc:language>en-US</dc:language>
  <cp:lastModifiedBy>周维正</cp:lastModifiedBy>
  <cp:lastPrinted>2017-06-28T10:57:00Z</cp:lastPrinted>
  <dcterms:modified xsi:type="dcterms:W3CDTF">2018-06-25T03:4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